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2665" w:hRule="atLeast"/>
        </w:trPr>
        <w:tc>
          <w:tcPr>
            <w:tcW w:w="10311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</w:t>
            </w:r>
            <w:bookmarkStart w:id="0" w:name="_GoBack"/>
            <w:bookmarkEnd w:id="0"/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lang w:val="uk-UA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УБЛІЧНА БЕЗВІДКЛИЧНА ПРОПОЗИЦІЯ (ОФЕРТА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 виконання ст. 65 Закону України «Про акціонерні товариства»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«ДОКО» (далі ТОВ «ДОКО»; афільовані особи відсутні), код ЄДРПОУ 34775417, місцезнаходження : 49000, м. Дніпро, вул. Княгині Ольги, будинок 10/14, кімната 303, в особі генерального директора Головатюка Максима Валерійовича, реєстраційний номер облікової картки платника податків 2935508438, та фінансового директора Мальцевої Світлани Олексіївни реєстраційний номер облікової картки платника податків 2317700925 , 10 серпня 2017 року набуло право власності на контрольний пакет акцій простих іменних ПРИВАТНОГО АКЦІОНЕРНОГО ТОВАРИСТВА «ДРУЖБА.» (далі Товариство), код ЄДРПОУ 00849014, місцезнаходження : 70037, Запорізька обл., Вільнянський район, село Люцерна, вулиця Шкільна, будинок 1, у кількості 33972246 ( Тридцять три мільйони дев’ятсот сімдесят дві тисячі двісті сорок шість ) штук , що становить 96,1205% відсотків акцій Товариства , надає публічну безвідкличну пропозицію (оферту) всім акціонерам ПРАТ «ДРУЖБА.» щодо придбання у них належних їм простих іменних акцій Товариства за найвищу ціну 0,09 грн (Нуль гривень де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ть копійок) за одну просту акцію Товариства, яка визначена відповідно п.3 ст.65 Закону України «Про акціонерні товариства» та затвердженої рішенням засідання Наглядової ради Товариства (Протокол  від 15 серпня 2017 року.)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ідомляємо, що придбання контрольного пакета акцій Товариства відбулося одночасно, за наслідками укладання договору купівлі – продажу цінних паперів за єдиною ціною 0,09 грн (Нуль гривень де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ть копійок) за одну просту іменну акцію Товариства. Придбання ТОВ «ДОКО»  акцій Товариства протягом 12 місяців, що передують дню набуття контрольного пакета акцій, не відбувалось.</w:t>
            </w:r>
          </w:p>
          <w:p>
            <w:pPr>
              <w:pStyle w:val="ListParagraph"/>
              <w:spacing w:lineRule="atLeast" w:line="100" w:before="0" w:after="0"/>
              <w:ind w:left="33" w:right="0" w:firstLine="61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, протягом якого акціонери можуть повідомити про прийняття пропозиції щодо придбання акцій:</w:t>
            </w:r>
          </w:p>
          <w:p>
            <w:pPr>
              <w:pStyle w:val="ListParagraph"/>
              <w:spacing w:lineRule="atLeast" w:line="100" w:before="0" w:after="0"/>
              <w:ind w:left="33" w:right="0" w:firstLine="68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и повинні письмово повідомити про прийняття пропозиції щодо придбання акцій на протязі 30 (тридцяти) днів з дати надходження пропозиції (оферти) включно.</w:t>
            </w:r>
          </w:p>
          <w:p>
            <w:pPr>
              <w:pStyle w:val="ListParagraph"/>
              <w:spacing w:lineRule="atLeast" w:line="100" w:before="0" w:after="0"/>
              <w:ind w:left="33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сьмове повідомлення акціонера про прийняття пропозиції щодо придбання акцій потрібно надіслати листом або подати особисто на ім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я  генерального директора ТОВ «ДОКО»  за місцезнаходженням ТОВ «ДОКО»: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49000, м. Дніпро , вул. Княгині Ольги, будинок 10/14, кімната 303.</w:t>
            </w:r>
          </w:p>
          <w:p>
            <w:pPr>
              <w:pStyle w:val="ListParagraph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ідомлення  акціонера повинно містити його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, ім’я, по батькові, реєстраційний обліковий номер картки платника податків (ідентифікаційний податковий номер), (найменування, код ЄДРПОУ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проживання (місцезнаходження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акцій, які акціонер хоче продати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 банківського рахунку для перерахування грошових коштів в якості оплати за акції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 контактного телефону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у складання та підпис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якості підтвердження права власності на акції, до повідомлення просимо додати виписку про стан рахунку в цінних папера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ідставі отриманого повідомлення від акціонера буде укладено у письмовій формі договір купівлі-продажу цінних паперів (акцій).</w:t>
            </w:r>
          </w:p>
          <w:p>
            <w:pPr>
              <w:pStyle w:val="ListParagraph"/>
              <w:spacing w:lineRule="atLeast" w:line="100" w:before="0" w:after="0"/>
              <w:ind w:left="644" w:righ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ядок та спосіб оплати акцій, що придбаваютьс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акцій буде проводитися у відповідності до п.п.7-8 ст. 65 Закону України «Про акціонерні товариства», виключно у грошовій формі, у національній валюті-гривні, відповідно до умов договору купівлі – продажу цінних паперів (акцій), протягом 30 (тридцяти) днів з дня закінчення зазначеного в оферті строку шляхом перерахування коштів на банківський рахунок акціонера 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говір укладатиметься лише з тими акціонерами, які були акціонерами  ПРАТ «ДРУЖБА.» станом на   16  серпня 2017 року та своєчасно надіслали письмове повідомлення про прийняття пропозиції щодо придбання акцій згідно цієї пропозиції (оферти).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онтактні дані ТОВ «ДОКО»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: </w:t>
            </w:r>
            <w:r>
              <w:rPr>
                <w:bCs/>
                <w:iCs/>
                <w:sz w:val="22"/>
                <w:szCs w:val="22"/>
                <w:lang w:val="uk-UA"/>
              </w:rPr>
              <w:t>49000, м. Дніпро , вул. Княгині Ольги, 10/14, кімната 303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  <w:r>
              <w:rPr>
                <w:sz w:val="22"/>
                <w:szCs w:val="22"/>
                <w:lang w:val="uk-UA"/>
              </w:rPr>
              <w:t xml:space="preserve"> 0504537287</w:t>
            </w:r>
            <w:r>
              <w:rPr>
                <w:sz w:val="22"/>
                <w:szCs w:val="22"/>
              </w:rPr>
              <w:br/>
              <w:t>Електронна адреса: 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alcevasvet</w:t>
              </w:r>
              <w:r>
                <w:rPr>
                  <w:rStyle w:val="InternetLink"/>
                  <w:sz w:val="22"/>
                  <w:szCs w:val="22"/>
                </w:rPr>
                <w:t>36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позиція (оферта) відповідає вимогам ст. 65 Закону України «Про акціонерні товариства»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глядова рада ПРАТ  «ДРУЖБА.»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60" w:right="424" w:gutter="0" w:header="0" w:top="284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cevasvet36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08:00Z</dcterms:created>
  <dc:creator>Admin</dc:creator>
  <dc:description/>
  <dc:language>en-US</dc:language>
  <cp:lastModifiedBy>Alena</cp:lastModifiedBy>
  <cp:lastPrinted>2017-08-15T13:34:00Z</cp:lastPrinted>
  <dcterms:modified xsi:type="dcterms:W3CDTF">2017-08-18T04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