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8.04.2021</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804-21</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Долгальов Сергiй Васильович</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20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ДРУЖБА."</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849014</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70037 Запорiзька область Вiльнянський район с.Люцерна вул.Шкiльна, буд.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43)96-7-25 (06143)96-7-31</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849014@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iшення акцiонера №02.04.21 від 02.04.2021</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6" w:type="dxa"/>
            <w:tcBorders/>
            <w:vAlign w:val="bottom"/>
          </w:tcPr>
          <w:p>
            <w:pPr>
              <w:pStyle w:val="Normal"/>
              <w:jc w:val="center"/>
              <w:rPr/>
            </w:pPr>
            <w:r>
              <w:rPr>
                <w:sz w:val="20"/>
                <w:szCs w:val="20"/>
                <w:lang w:val="en-US"/>
              </w:rPr>
              <w:t>www.dryjba.pat.ua.http://dryjba.pat.ua/emitents/reports/year/2020</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8.04.2021</w:t>
            </w:r>
          </w:p>
        </w:tc>
      </w:tr>
      <w:tr>
        <w:trPr/>
        <w:tc>
          <w:tcPr>
            <w:tcW w:w="2612"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6"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Рiчний звiт Товариства було затверджено рiшенням акцiонера вiд 02.04.2021 року.</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ДРУЖБ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ДРУЖБ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9.07.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883585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38</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01.11</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ЩУВАННЯ ЗЕРНОВИХ КУЛЬТУР (КРІМ РИСУ), БОБОВИХ КУЛЬТУР І НАСІННЯ ОЛІЙНИХ КУЛЬТУР</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01.13</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ВИРОЩУВАННЯ ФРУКТІВ, ЯГІД, ГОРІХІВ, КУЛЬТУР ДЛЯ ВИРОБНИЦТВА НАПОЇВ І ПРЯНОЩІВ</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01.46</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РОЗВЕДЕННЯ СВИНЕЙ</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ПУМБ" м.Дніпро</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34851</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863348510000000002600822135</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мiн в органiзацiйнiй стуктурi Товариства в звiтному перiодi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штатних працiвникiв облiкового складу (осiб) - 38 осіб. Середня чисельнiсть позаштатних працiвникiв та осiб, які працюють за сумісництвом - 1 особа. Чисельнiсть працiвникiв, якi працюють на умовах неповного робочого часу (дня, тижня) - 0 осiб, інвалід-1. Фонд оплати працi за 2020 рік склав - 4474,0 тис.грн. У 2020 році фонд оплати праці збільшився вiдносно попереднього року за рахунок збільшення мінімальної заробітної плати, посадових окладів та обсягів виробництва на 674,5 тис. 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ільну діяльність з іншими організаціями, підприємствами, установами емітент не провод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Метод нарахування амортизацiї - прямолiнiйне списання. Запаси, якi придбанi для виробництва враховуються за собiвартiстю. При вибуттi запаси оцiнюються наступним методом: - в роздрiбнiй торгiвлi-за цiнами продажу - в оптовiй торгiвлi - по iдентифiкацiйнiй собiвартостi вiдповiдної одиницi запасiв - при передачi у виробництво по середньозваженої собiвартостi. Метод облiку та оцiнки вартостi фiнансових iнвестицiй: - поточнi фiнансовi iнвестицiї первiсно оцiнюються та вiдображаються в облiку за собiвартiстю; - довгостроковi фiнансовi iнвестицiї вiдображаються за методом участi в капiтал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основними видами продукції, що вирощував емітент у 2020 році є озима пшениця, обсяг виробництва якої склав 19790 ц - 5258,5 тис.грн; ячмінь озимий - 998 ц - 233,2 тис.грн; соняшник 12915 ц - 7449,7 тис.грн. Реалізовано у 2020 році: озимої пшениці 1816 т, сума виручки склала 8694,0 тис.грн.; озимого ячменю 73 т, виручка 273,8 тис.грн.; соняшник 1291 т,виручка 14645,2 тис.грн. Середньореалізаційні ціни з ПДВ: озима пшениця - 5700,00 грн за 1 тону, озимий ячмінь - 4500 грн. за 1 тону, соняшник - 13600,00 грн. за 1 тону. Всі культури, що вирощує підприємство є перспективними, тому підприємство і в подальшому планує займатися виробництвом зернових в майбутньому. У 2020р ПРАТ "ДРУЖБА." здійснювало експорт продукції, а саме олія та шрот. 20 березня 2020р. був підписан контракт №82М між компанією RISTONE OIL LTD з юридичною адресою:8220 Cyprus,Paphos, Ekavi,101,Chloraka,Arkadia  (Покупець) та ПРАТ "ДРУЖБА."(Продавець). Згідно контракту товар олія соняшникова нерафінована наливом, 1сорту. Реалізовано олія соняшникова сира нерафінована - 359,969 т на суму 6183976,22 грн. 23 березня 2020р був підписан договір поставки №83S між RISTONE OIL LTD,Кіпр,за адресою:101 Экави - стрит Хлорака, Аркадия,Пафос,Кипр 8220. Предмет договору - сільськогосподарські культури та продукти їх переробки. Реалізовано шрот з насіння соняшнику не гранульований 281 720т на суму 1379722,93 грн. Перспективність виробництва окремих товарів, виконання робіт та надання послуг: вирощування продукції рослинництва високої якості є перспективним, оскільки продукція користується великим попитом. Залежність від сезонних змін: продукція рослинництва залежить від сезонних змін. Основні ринки збуту: Україна. Основні клієнти:  ТОВ "Дніпромлин", ТОВ "Політехніка", ТОВ "Агроснаб Дніпро", ТОВ "РУЖ" , Наглядова рада ПРАТ "ДРУЖБА." протоколом затверджує форму та об'єм реалізації продукції, та вказує з якими підприємствами співпрацювати, з якими заключаємо договори поставки продукції, форма розрахунку - розрахунковий рахунок, транспортування продукції, як транспортом покупця, так і транспортом господарства. Основні ризики в діяльності емітента: погодні кліматичні умови та сезонність, а також цінова політика держави, як на придбання необхідної матеріальної бази: палива, насіння, добрив, ядохімікатів, так і ціни на вирощуну продукцію: пшеницю, ячмінь, соняшник, льон. Тому в інтересах господарства зберегти реалізаційні ціни не нижче виробничої собівартості,заключаючи договори поставки продукції, зафіксувати ціну продажу. Заходи щодо зменшення ризиків та захисту своєї діяльності: розширення клієнтської бази, освоєння новітніх технологій, постійне удосконалення виробництва, покращення якості продукції; повсякденна праця професійного колективу. Заходи розширення виробництва та ринків збуту: на найближчу перспективу емiтент планує розширювати клієнтську базу. Канали збуту та методи продажу: Товариство працює безпосередньо з замовниками. Джерела сировини: Товариство придбає сировину в українських підприємств, що її реалізовують. Основними постачальниками сировини ПРАТ "ДРУЖБА." є: ПАТ "Запоріжобленерго"- Запорізька обл. Вільнянський р-н - електроенергія; ТОВ "Санай-Агроплюс" - м.Запоріжжя,вул.Державіна,б.30А - ядохімікати, насіння; ТОВ "Лівайн Торг" - м.Запоріжжя,вул.Донецьке шосе,2 - бензин; ТОВ "Опора в Автосфере" - м.Запоріжжя вул.Вороніна,2 - запасні частини; ТОВ "Техноторг-Дон" - м.Миколаїв, пр.Героїв Сталінграду,113/1 - запчастини; ФОП Печерикін В.Л.- м.Запоріжжя, Хортицьке шосе, б.12,кв.170 -запчастини; ТОВ "Орільський обєднаний елеватор"- м.Київ пров.Георгіївський буд.2,кв.12 - мініральні добрива, ядохімікати; ПРАТ "НРВП Агротехсервіс" -  м.Новомосковськ, вул.Зіни Білої,91 - дизпаливо. Доступність сировини: доступна. Особливості стану розвитку галузі виробництва, в якій здійснює діяльність емітент: особливість стану розвитку рослинництва в ПРАТ "ДРУЖБА." полягає в тому, що в зв'язку з ліквідацією тваринництва в господарстві не виникає потреб в вирощуванні кормових культур. Тому в господарстві переглянуто сівообіг. Рослинництво, як і інші галузі перебуває у стані кризи, але намагається тримати рівень виробництва на попередньому рівні. Рівень впровадження нових технологій, нових товарів: у 2020 р. не впроваджувались нові технології та нові товари. Становище емітента на ринку: стабільне. Конкуренція в галузі: особливості продукції (послуг) емітента: продукція рослинницва, яку вирощує емітент високої якості, тому користується попитом. Перспективні плани розвитку емітента: збільшення об'єму продажу та освоєння нових ринків збуту, налагодження договірних відносин з новими промисловими підприємствами, кількість постачальників за основними видами сировини та матеріалів, що займають більше 10 відсотків в загальному об'ємі постачання - 6.</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дбано основних активiв за останнi 5 рокiв на сум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6 р.- не було;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7 р. - 1079,7 тис.грн.; </w:t>
      </w:r>
    </w:p>
    <w:p>
      <w:pPr>
        <w:pStyle w:val="Normal"/>
        <w:rPr>
          <w:rFonts w:ascii="Courier New" w:hAnsi="Courier New" w:cs="Courier New"/>
          <w:sz w:val="20"/>
          <w:lang w:val="uk-UA" w:eastAsia="uk-UA"/>
        </w:rPr>
      </w:pPr>
      <w:r>
        <w:rPr>
          <w:rFonts w:cs="Courier New" w:ascii="Courier New" w:hAnsi="Courier New"/>
          <w:sz w:val="20"/>
          <w:lang w:val="uk-UA" w:eastAsia="uk-UA"/>
        </w:rPr>
        <w:t>у 2018 р. - 284,0 тис.грн.;</w:t>
      </w:r>
    </w:p>
    <w:p>
      <w:pPr>
        <w:pStyle w:val="Normal"/>
        <w:rPr>
          <w:rFonts w:ascii="Courier New" w:hAnsi="Courier New" w:cs="Courier New"/>
          <w:sz w:val="20"/>
          <w:lang w:val="uk-UA" w:eastAsia="uk-UA"/>
        </w:rPr>
      </w:pPr>
      <w:r>
        <w:rPr>
          <w:rFonts w:cs="Courier New" w:ascii="Courier New" w:hAnsi="Courier New"/>
          <w:sz w:val="20"/>
          <w:lang w:val="uk-UA" w:eastAsia="uk-UA"/>
        </w:rPr>
        <w:t>у 2019р. - 1039 тис.грн;</w:t>
      </w:r>
    </w:p>
    <w:p>
      <w:pPr>
        <w:pStyle w:val="Normal"/>
        <w:rPr>
          <w:rFonts w:ascii="Courier New" w:hAnsi="Courier New" w:cs="Courier New"/>
          <w:sz w:val="20"/>
          <w:lang w:val="uk-UA" w:eastAsia="uk-UA"/>
        </w:rPr>
      </w:pPr>
      <w:r>
        <w:rPr>
          <w:rFonts w:cs="Courier New" w:ascii="Courier New" w:hAnsi="Courier New"/>
          <w:sz w:val="20"/>
          <w:lang w:val="uk-UA" w:eastAsia="uk-UA"/>
        </w:rPr>
        <w:t>у 2020р. - 39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одано основних активiв за останнi 5 рокiв на сум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6 р. - 762,5 тис.грн.; </w:t>
      </w:r>
    </w:p>
    <w:p>
      <w:pPr>
        <w:pStyle w:val="Normal"/>
        <w:rPr>
          <w:rFonts w:ascii="Courier New" w:hAnsi="Courier New" w:cs="Courier New"/>
          <w:sz w:val="20"/>
          <w:lang w:val="uk-UA" w:eastAsia="uk-UA"/>
        </w:rPr>
      </w:pPr>
      <w:r>
        <w:rPr>
          <w:rFonts w:cs="Courier New" w:ascii="Courier New" w:hAnsi="Courier New"/>
          <w:sz w:val="20"/>
          <w:lang w:val="uk-UA" w:eastAsia="uk-UA"/>
        </w:rPr>
        <w:t>у 2017-2018 рр. - не було;</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9 р. - не було; </w:t>
      </w:r>
    </w:p>
    <w:p>
      <w:pPr>
        <w:pStyle w:val="Normal"/>
        <w:rPr>
          <w:rFonts w:ascii="Courier New" w:hAnsi="Courier New" w:cs="Courier New"/>
          <w:sz w:val="20"/>
          <w:lang w:val="uk-UA" w:eastAsia="uk-UA"/>
        </w:rPr>
      </w:pPr>
      <w:r>
        <w:rPr>
          <w:rFonts w:cs="Courier New" w:ascii="Courier New" w:hAnsi="Courier New"/>
          <w:sz w:val="20"/>
          <w:lang w:val="uk-UA" w:eastAsia="uk-UA"/>
        </w:rPr>
        <w:t>у 2020 р. - не було.</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Лiквiдовано основних активiв за останнi 5 рокiв на сум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6 р. - 1683 тис.грн, в т.ч машини та обладнання- 1447 тис.грн, транспортні засоби - 225 тис.грн, інструменти та прилади - 6 тис.грн.,інші основні засоби - 1 тис.грн., малоцінні необоротні матеріальні активи - 4 тис.грн.; </w:t>
      </w:r>
    </w:p>
    <w:p>
      <w:pPr>
        <w:pStyle w:val="Normal"/>
        <w:rPr>
          <w:rFonts w:ascii="Courier New" w:hAnsi="Courier New" w:cs="Courier New"/>
          <w:sz w:val="20"/>
          <w:lang w:val="uk-UA" w:eastAsia="uk-UA"/>
        </w:rPr>
      </w:pPr>
      <w:r>
        <w:rPr>
          <w:rFonts w:cs="Courier New" w:ascii="Courier New" w:hAnsi="Courier New"/>
          <w:sz w:val="20"/>
          <w:lang w:val="uk-UA" w:eastAsia="uk-UA"/>
        </w:rPr>
        <w:t>у 2017-2018 рр. - не було;</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9 р. - не було; </w:t>
      </w:r>
    </w:p>
    <w:p>
      <w:pPr>
        <w:pStyle w:val="Normal"/>
        <w:rPr>
          <w:rFonts w:ascii="Courier New" w:hAnsi="Courier New" w:cs="Courier New"/>
          <w:sz w:val="20"/>
          <w:lang w:val="uk-UA" w:eastAsia="uk-UA"/>
        </w:rPr>
      </w:pPr>
      <w:r>
        <w:rPr>
          <w:rFonts w:cs="Courier New" w:ascii="Courier New" w:hAnsi="Courier New"/>
          <w:sz w:val="20"/>
          <w:lang w:val="uk-UA" w:eastAsia="uk-UA"/>
        </w:rPr>
        <w:t>у 2020 р. - не було.</w:t>
      </w:r>
    </w:p>
    <w:p>
      <w:pPr>
        <w:pStyle w:val="Normal"/>
        <w:rPr>
          <w:rFonts w:ascii="Courier New" w:hAnsi="Courier New" w:cs="Courier New"/>
          <w:sz w:val="20"/>
          <w:lang w:val="uk-UA" w:eastAsia="uk-UA"/>
        </w:rPr>
      </w:pPr>
      <w:r>
        <w:rPr>
          <w:rFonts w:cs="Courier New" w:ascii="Courier New" w:hAnsi="Courier New"/>
          <w:sz w:val="20"/>
          <w:lang w:val="uk-UA" w:eastAsia="uk-UA"/>
        </w:rPr>
        <w:t>Планiв щодо значних iнвестицiй або придбань, повязаних з господарською дiяльнiстю,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використовуються за призначенням. На балансі ПРАТ "ДРУЖБА." знаходяться такі 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1.Трактори МТЗ-80-3шт, трактор Т-150К-1шт, ХТЗ-2шт,трактор "Беларус"-2шт,лущильник дисковий гидрофикований-1шт., Жатки-1шт, культиватори-8шт;плуги-8шт, агрегат АКМ-1шт, окучиватель-1шт,граблі ГВ-3,4-1шт. Борони-25шт, сцепка-1шт, оприскувачі- 1шт, катки-1шт, машина для внесення мін. добрив-2шт, УДА-3шт, сцепка бороновальна-1шт, сівалки-7шт, комбайн "Палесье"-2т, причепи-8шт, водораздатчики-2шт, сільгоспмашини-2шт, прес-підбирач-1шт, загрузчик сівалок на ГАЗ-1шт.колонки-1шт, емкісті-4шт, компресор -2шт, мотопомпа-2шт, генератор-1шт, бензопила-1шт, система заміру полів-1шт, приспособлення для збору соняшника 2шт, подборщик-1шт, будівля тракторної бригади, ангар, які розташовані за адресою с.Богатирівка, вул.Гагаріна, буд.2а.</w:t>
      </w:r>
    </w:p>
    <w:p>
      <w:pPr>
        <w:pStyle w:val="Normal"/>
        <w:rPr>
          <w:rFonts w:ascii="Courier New" w:hAnsi="Courier New" w:cs="Courier New"/>
          <w:sz w:val="20"/>
          <w:lang w:val="uk-UA" w:eastAsia="uk-UA"/>
        </w:rPr>
      </w:pPr>
      <w:r>
        <w:rPr>
          <w:rFonts w:cs="Courier New" w:ascii="Courier New" w:hAnsi="Courier New"/>
          <w:sz w:val="20"/>
          <w:lang w:val="uk-UA" w:eastAsia="uk-UA"/>
        </w:rPr>
        <w:t>2.Критий мех.тік ангар, майстерня, склад зерносховища-1шт, кормоцех, асфальтована площадка для зберігання зерна, трактор Т-16-1шт; трактор ЮМЗ-6-1шт, сільгоспмашини-5шт, сепаратор-1шт, авто ваги-2шт, будівля вагів-1шт, які знаходяться за адресою с.Богатирівка, вул.Гагаріна, буд.2б.</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3.Будівля рем. майстерні, ангар , сварочна апаратура, станки-16шт, легкові автомашини 1-шт; вантажні авто-3шт, автобус-1шт, які знаходяться за адресою: с.Люцерна, вул.Радгоспна, буд. 5а. </w:t>
      </w:r>
    </w:p>
    <w:p>
      <w:pPr>
        <w:pStyle w:val="Normal"/>
        <w:rPr>
          <w:rFonts w:ascii="Courier New" w:hAnsi="Courier New" w:cs="Courier New"/>
          <w:sz w:val="20"/>
          <w:lang w:val="uk-UA" w:eastAsia="uk-UA"/>
        </w:rPr>
      </w:pPr>
      <w:r>
        <w:rPr>
          <w:rFonts w:cs="Courier New" w:ascii="Courier New" w:hAnsi="Courier New"/>
          <w:sz w:val="20"/>
          <w:lang w:val="uk-UA" w:eastAsia="uk-UA"/>
        </w:rPr>
        <w:t>4.Центральна контора, пишучі машинки та оргтехніка, які знаходяться за адресою: с.Люцерна, вул.Шкільна,буд.1.</w:t>
      </w:r>
    </w:p>
    <w:p>
      <w:pPr>
        <w:pStyle w:val="Normal"/>
        <w:rPr>
          <w:rFonts w:ascii="Courier New" w:hAnsi="Courier New" w:cs="Courier New"/>
          <w:sz w:val="20"/>
          <w:lang w:val="uk-UA" w:eastAsia="uk-UA"/>
        </w:rPr>
      </w:pPr>
      <w:r>
        <w:rPr>
          <w:rFonts w:cs="Courier New" w:ascii="Courier New" w:hAnsi="Courier New"/>
          <w:sz w:val="20"/>
          <w:lang w:val="uk-UA" w:eastAsia="uk-UA"/>
        </w:rPr>
        <w:t>5.Склад запчастин - с.Богатирівка, вул.Гагаріна, буд.2в.</w:t>
      </w:r>
    </w:p>
    <w:p>
      <w:pPr>
        <w:pStyle w:val="Normal"/>
        <w:rPr>
          <w:rFonts w:ascii="Courier New" w:hAnsi="Courier New" w:cs="Courier New"/>
          <w:sz w:val="20"/>
          <w:lang w:val="uk-UA" w:eastAsia="uk-UA"/>
        </w:rPr>
      </w:pPr>
      <w:r>
        <w:rPr>
          <w:rFonts w:cs="Courier New" w:ascii="Courier New" w:hAnsi="Courier New"/>
          <w:sz w:val="20"/>
          <w:lang w:val="uk-UA" w:eastAsia="uk-UA"/>
        </w:rPr>
        <w:t>6.Житловий будинок №108 пгт Подпорожнянка, вул.Норильська.</w:t>
      </w:r>
    </w:p>
    <w:p>
      <w:pPr>
        <w:pStyle w:val="Normal"/>
        <w:rPr>
          <w:rFonts w:ascii="Courier New" w:hAnsi="Courier New" w:cs="Courier New"/>
          <w:sz w:val="20"/>
          <w:lang w:val="uk-UA" w:eastAsia="uk-UA"/>
        </w:rPr>
      </w:pPr>
      <w:r>
        <w:rPr>
          <w:rFonts w:cs="Courier New" w:ascii="Courier New" w:hAnsi="Courier New"/>
          <w:sz w:val="20"/>
          <w:lang w:val="uk-UA" w:eastAsia="uk-UA"/>
        </w:rPr>
        <w:t>7.Житловий будинок №112- пгт Подпорожнянка, вул.Норильська.</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еоборотні актиіви, утримувані для продажу, та групи вибуття: </w:t>
      </w:r>
    </w:p>
    <w:p>
      <w:pPr>
        <w:pStyle w:val="Normal"/>
        <w:rPr>
          <w:rFonts w:ascii="Courier New" w:hAnsi="Courier New" w:cs="Courier New"/>
          <w:sz w:val="20"/>
          <w:lang w:val="uk-UA" w:eastAsia="uk-UA"/>
        </w:rPr>
      </w:pPr>
      <w:r>
        <w:rPr>
          <w:rFonts w:cs="Courier New" w:ascii="Courier New" w:hAnsi="Courier New"/>
          <w:sz w:val="20"/>
          <w:lang w:val="uk-UA" w:eastAsia="uk-UA"/>
        </w:rPr>
        <w:t>1.Гараж центральної контори-2 шт, які знаходяться за адресою: с. Люцерна, вул.Шкільна, буд.1.</w:t>
      </w:r>
    </w:p>
    <w:p>
      <w:pPr>
        <w:pStyle w:val="Normal"/>
        <w:rPr>
          <w:rFonts w:ascii="Courier New" w:hAnsi="Courier New" w:cs="Courier New"/>
          <w:sz w:val="20"/>
          <w:lang w:val="uk-UA" w:eastAsia="uk-UA"/>
        </w:rPr>
      </w:pPr>
      <w:r>
        <w:rPr>
          <w:rFonts w:cs="Courier New" w:ascii="Courier New" w:hAnsi="Courier New"/>
          <w:sz w:val="20"/>
          <w:lang w:val="uk-UA" w:eastAsia="uk-UA"/>
        </w:rPr>
        <w:t>2.Будівля вагів-1шт., яка знаходиться за адресою с.Богатирівка, вул.Гагаріна, буд.2б. Товариством передані в оренду основні засоби первісною вартістю 1582 тис.грн. Виробничі потужності та ступінь використання обладнання: двигуни тракторів - 1016кінських сил, двигуни комбайнів - 419 к.с., двигуни автомобілів - 476к.с.,електродвигуни та електроустановки - 584кВт.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 90%. Екологічні питання, що можуть позначитися на використанні активів підприємства, відсутні. На діяльність підприємства не поширюється екологічне законодавство.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 iстотних проблем, якi впливають на дiяльнiсть емiтента, належить: - спад кон`юнктури в економiцi в цiлому; значний рiвень iнфляцiї; нестабiльнiсть фiнансового та валютного ринкiв; нестабільність політики щодо агропромислового комплексу, частi змiни та неврегульованiсть базового законодавства України; пiдвищення цiн на енергоносiї; низькі ціни на сільгосп продукцію; вiдсутнiсть достатнiх коштiв у споживачiв. До виробничо-технологічних проблем відноситься сезонний характер виробництва; соціальних - низька заробітна плата в АПК, несвоєчасність її виплати. Ступiнь залежностi вiд законодавчих або економiчних обмежень - висок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Дружба." - пiдприємство, що здiйснює фiнансово-господарську дiяльнiсть на принципах господарського розрахунку. Робочого капiталу недостатньо. Оцiнка покращення лiквiдностi фахівцями емітента не проводила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інець звітного періоду Товариство не має укладених, але ще не виконаних договорів (контракт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збiльшенню потужностi пiдприємства, запровадження нових видів продукцiї.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ріст цін на сировину; зниження купівельної спроможності споживачів; коливання споживчих настроїв; розвиток торгівлі з країнами ЄС;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Акціонери Товариства, які мають голосуючі акції, мають право голосу та зареєструвалися для участі у зальних зборах акціонерів. На Загальних зборах акціонерів, які відбулися 24.12.2020 р., відповідно до переліку реєстраційної комісії, для участі у зальних зборах акціонерів зареструвалися наступні акціонери: ТОВАРИСТВО З ОБМЕЖЕНОЮ ВІДПОВІДАЛЬНІСТЮ "ПРОГРЕС М"  (код ЄДРПОУ 31890277). Що мають голосуючі акції та голосували на загальних зборах.</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правління, заступник голови правління з фінансових питань</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Правління - Долгальов Сергiй Васильович, заступник голови правління з фінансових питань - Важненко Володимир Вiкто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Калiнко Андрiй Станiславович; члени Наглядової ради - Грибельник Марiя Станiславiвна та Калiнко Станiслав Андр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член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За рішенням загальних зборів Ревізійну комісію на Товаристві не обран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і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Долгальов Сергiй Василь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82</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ПРОМОУШН АУТСОРСИНГ"</w:t>
            </w:r>
          </w:p>
          <w:p>
            <w:pPr>
              <w:pStyle w:val="Normal"/>
              <w:rPr>
                <w:sz w:val="20"/>
                <w:lang w:val="uk-UA" w:eastAsia="uk-UA"/>
              </w:rPr>
            </w:pPr>
            <w:r>
              <w:rPr>
                <w:sz w:val="20"/>
                <w:lang w:val="uk-UA" w:eastAsia="uk-UA"/>
              </w:rPr>
              <w:t>36337198</w:t>
            </w:r>
          </w:p>
          <w:p>
            <w:pPr>
              <w:pStyle w:val="Normal"/>
              <w:rPr>
                <w:sz w:val="20"/>
                <w:lang w:val="uk-UA" w:eastAsia="uk-UA"/>
              </w:rPr>
            </w:pPr>
            <w:r>
              <w:rPr>
                <w:sz w:val="20"/>
                <w:lang w:val="uk-UA" w:eastAsia="uk-UA"/>
              </w:rPr>
              <w:t>агроном-консультант</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0.11.2020 3 роки</w:t>
            </w:r>
          </w:p>
        </w:tc>
      </w:tr>
    </w:tbl>
    <w:p>
      <w:pPr>
        <w:pStyle w:val="Normal"/>
        <w:rPr>
          <w:b/>
          <w:b/>
          <w:sz w:val="20"/>
          <w:lang w:val="uk-UA" w:eastAsia="uk-UA"/>
        </w:rPr>
      </w:pPr>
      <w:r>
        <w:rPr>
          <w:b/>
          <w:sz w:val="20"/>
          <w:lang w:val="uk-UA" w:eastAsia="uk-UA"/>
        </w:rPr>
        <w:t>8) Опис    Розмiр виплаченої винагороди у 2020 роцi склав 1360,00 грн., в натуральнiй формi винагороду не отримувала. Загальний стаж роботи - 19 років. Перелік посад за останні 5 років: головний агроном, агроном консультант, директор з рослиництва. Непогашених судимостей за корисливi та посадовi злочини немає. Обiймає посад на iнших пiдприємствах, а саме: директор з рослинцтва в ТОВ "ЛІДЕР", код ЄДРПОУ 30710162, адреса:  70120, Запорізька обл., Новомиколаївський р-н, с. Веселий Гай, вул.Набережна, буд.54.</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Заступник голови правлiння з фiнансових питань</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ажненко Володимир Вiкто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ЕКС АВТО"</w:t>
            </w:r>
          </w:p>
          <w:p>
            <w:pPr>
              <w:pStyle w:val="Normal"/>
              <w:rPr>
                <w:sz w:val="20"/>
                <w:lang w:val="uk-UA" w:eastAsia="uk-UA"/>
              </w:rPr>
            </w:pPr>
            <w:r>
              <w:rPr>
                <w:sz w:val="20"/>
                <w:lang w:val="uk-UA" w:eastAsia="uk-UA"/>
              </w:rPr>
              <w:t>37301471</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0.11.2020 3 роки</w:t>
            </w:r>
          </w:p>
        </w:tc>
      </w:tr>
    </w:tbl>
    <w:p>
      <w:pPr>
        <w:pStyle w:val="Normal"/>
        <w:rPr>
          <w:b/>
          <w:b/>
          <w:sz w:val="20"/>
          <w:lang w:val="uk-UA" w:eastAsia="uk-UA"/>
        </w:rPr>
      </w:pPr>
      <w:r>
        <w:rPr>
          <w:b/>
          <w:sz w:val="20"/>
          <w:lang w:val="uk-UA" w:eastAsia="uk-UA"/>
        </w:rPr>
        <w:t>8) Опис    Розмір виплаченої винагороди у 2020 році склав 2141,92 грн., винагороду в натуральній формі не отримував. Загальний стаж роботи 35 років. Посади, які особа займала протягом останніх п'яти років: радник, директор, радник. Непогашених судимостей за корисливі та посадові злочини не має. Обiймає посад на iнших пiдприємствах, а саме: радник в ТОВ "ЛІДЕР", код ЄДРПОУ 30710162, адреса:  70120, Запорізька обл., Новомиколаївський р-н, с. Веселий Гай, вул.Набережна, буд.54.</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алiнко Андрiй Станiслав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ЕКС АВТО"</w:t>
            </w:r>
          </w:p>
          <w:p>
            <w:pPr>
              <w:pStyle w:val="Normal"/>
              <w:rPr>
                <w:sz w:val="20"/>
                <w:lang w:val="uk-UA" w:eastAsia="uk-UA"/>
              </w:rPr>
            </w:pPr>
            <w:r>
              <w:rPr>
                <w:sz w:val="20"/>
                <w:lang w:val="uk-UA" w:eastAsia="uk-UA"/>
              </w:rPr>
              <w:t>37301471</w:t>
            </w:r>
          </w:p>
          <w:p>
            <w:pPr>
              <w:pStyle w:val="Normal"/>
              <w:rPr>
                <w:sz w:val="20"/>
                <w:lang w:val="uk-UA" w:eastAsia="uk-UA"/>
              </w:rPr>
            </w:pPr>
            <w:r>
              <w:rPr>
                <w:sz w:val="20"/>
                <w:lang w:val="uk-UA" w:eastAsia="uk-UA"/>
              </w:rPr>
              <w:t>заступник директора з сервісу</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4.12.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6 років. Перелік посад за останні 5 років: директор. Обіймає посаду на іншому підприємстві: ПрАТ "ПРОГРЕС М",  директор (код ЄДРПОУ 31890277, адреса: 69083, м. Запоріжжя, вул.Складська, буд.8).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рибельник Марiя Станiслав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9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ЕЛЬМА СТАНДАРТ"</w:t>
            </w:r>
          </w:p>
          <w:p>
            <w:pPr>
              <w:pStyle w:val="Normal"/>
              <w:rPr>
                <w:sz w:val="20"/>
                <w:lang w:val="uk-UA" w:eastAsia="uk-UA"/>
              </w:rPr>
            </w:pPr>
            <w:r>
              <w:rPr>
                <w:sz w:val="20"/>
                <w:lang w:val="uk-UA" w:eastAsia="uk-UA"/>
              </w:rPr>
              <w:t>41231107</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4.12.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7 років. Перелік посад за останні 5 років: касир, юристконсульт, директор.  Обіймає посаду на іншому підприємстві: ТОВ "ЛІДЕР",  юрисконсульт (код ЄДРПОУ 30710162, адреса: 0120, Запорізька обл., Новомиколаївський р-н, с. Веселий Гай, вул.Набережна, буд.54.).</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алiнко Станiслав Андр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pPr>
            <w:r>
              <w:rPr>
                <w:sz w:val="20"/>
                <w:lang w:val="uk-UA" w:eastAsia="uk-UA"/>
              </w:rPr>
              <w:t>199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ФОП Толстой Є.І.</w:t>
            </w:r>
          </w:p>
          <w:p>
            <w:pPr>
              <w:pStyle w:val="Normal"/>
              <w:rPr>
                <w:sz w:val="20"/>
                <w:lang w:val="uk-UA" w:eastAsia="uk-UA"/>
              </w:rPr>
            </w:pPr>
            <w:r>
              <w:rPr>
                <w:sz w:val="20"/>
                <w:lang w:val="uk-UA" w:eastAsia="uk-UA"/>
              </w:rPr>
              <w:t>20141111599</w:t>
            </w:r>
          </w:p>
          <w:p>
            <w:pPr>
              <w:pStyle w:val="Normal"/>
              <w:rPr>
                <w:sz w:val="20"/>
                <w:lang w:val="uk-UA" w:eastAsia="uk-UA"/>
              </w:rPr>
            </w:pPr>
            <w:r>
              <w:rPr>
                <w:sz w:val="20"/>
                <w:lang w:val="uk-UA" w:eastAsia="uk-UA"/>
              </w:rPr>
              <w:t>слюсар з ремонту автомобілів</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4.12.2020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10 років. Перелік посад за останні 5 років: слюсар, менеджер з постачання. Обіймає посаду на іншому підприємстві: ТОВ "ЛІДЕР ГРУП ІНТЕРНЕШНЛ",  менеджер з постачання (код ЄДРПОУ 41305435, адреса: 69050, Запорізька обл., м.Запоріжжя, вул.Східна, буд.1).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телевець Ольга Микола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ДРУЖБА."</w:t>
            </w:r>
          </w:p>
          <w:p>
            <w:pPr>
              <w:pStyle w:val="Normal"/>
              <w:rPr>
                <w:sz w:val="20"/>
                <w:lang w:val="uk-UA" w:eastAsia="uk-UA"/>
              </w:rPr>
            </w:pPr>
            <w:r>
              <w:rPr>
                <w:sz w:val="20"/>
                <w:lang w:val="uk-UA" w:eastAsia="uk-UA"/>
              </w:rPr>
              <w:t>008449014</w:t>
            </w:r>
          </w:p>
          <w:p>
            <w:pPr>
              <w:pStyle w:val="Normal"/>
              <w:rPr>
                <w:sz w:val="20"/>
                <w:lang w:val="uk-UA" w:eastAsia="uk-UA"/>
              </w:rPr>
            </w:pPr>
            <w:r>
              <w:rPr>
                <w:sz w:val="20"/>
                <w:lang w:val="uk-UA" w:eastAsia="uk-UA"/>
              </w:rPr>
              <w:t>гол.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6.12.2020 безстроково</w:t>
            </w:r>
          </w:p>
        </w:tc>
      </w:tr>
    </w:tbl>
    <w:p>
      <w:pPr>
        <w:pStyle w:val="Normal"/>
        <w:rPr>
          <w:b/>
          <w:b/>
          <w:sz w:val="20"/>
          <w:lang w:val="uk-UA" w:eastAsia="uk-UA"/>
        </w:rPr>
      </w:pPr>
      <w:r>
        <w:rPr>
          <w:b/>
          <w:sz w:val="20"/>
          <w:lang w:val="uk-UA" w:eastAsia="uk-UA"/>
        </w:rPr>
        <w:t>8) Опис    Розмiр виплаченої винагороди у 2020 роцi склав 41893,93 грн., в натуральнiй формi винагороду не отримувала. Загальний стаж роботи - 23 роки. Перелік посад за останні 5 років: головний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і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олгальов Сергi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ступник голови правлiння з фiнансових питань</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ажненко Володимир Вiкт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лiнко Андрiй Станiсл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рибельник Марiя Станiслав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лiнко Станiслав Анд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телевець Ольг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sz w:val="20"/>
          <w:szCs w:val="20"/>
          <w:lang w:val="en-US" w:eastAsia="uk-UA"/>
        </w:rPr>
      </w:pPr>
      <w:r>
        <w:rPr>
          <w:sz w:val="20"/>
          <w:szCs w:val="20"/>
          <w:lang w:val="en-US" w:eastAsia="uk-UA"/>
        </w:rPr>
        <w:t>Ви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и, покращення кадрового забезпечення, успiшної реалiзацiї маркетингових програм тощо. 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Основними цiлями Товариства є : зберегти iснуючi можливостi  та репутацiю надiйного постачальника - озимої пшениці, озимого ячміня, ячміня ярого, соняшника; полiпшити споживчi характеристики своїх послуг; зберегти колектив та його традицi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Фінансово - господарські показники діяльності Товариства мали негативну тенденцію в порівнянні з минулим роком, у зв'язку з із запровадженням в Україні карантину з метою боротьби з поширенням коронавірусу COVID-19.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en-US"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Товариство в свої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ДРУЖБ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РУЖБ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4.12.202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6.31</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Осiб, що подавали пропозицiї до перелiку питань порядку денного, не було. Загальнi збори скликалися за iнiцiативою Наглядової ради. Питання, що розглядалися на Загальних зборах, результати розгляду та загальний опис прийнятих рiшень:</w:t>
            </w:r>
          </w:p>
          <w:p>
            <w:pPr>
              <w:pStyle w:val="Normal"/>
              <w:tabs>
                <w:tab w:val="clear" w:pos="708"/>
                <w:tab w:val="left" w:pos="10620" w:leader="none"/>
              </w:tabs>
              <w:rPr>
                <w:sz w:val="20"/>
                <w:lang w:val="en-US" w:eastAsia="uk-UA"/>
              </w:rPr>
            </w:pPr>
            <w:r>
              <w:rPr>
                <w:sz w:val="20"/>
                <w:lang w:val="en-US" w:eastAsia="uk-UA"/>
              </w:rPr>
              <w:t>1.  Обрання голови та членiв лiчильної комiсiї зборiв.</w:t>
            </w:r>
          </w:p>
          <w:p>
            <w:pPr>
              <w:pStyle w:val="Normal"/>
              <w:tabs>
                <w:tab w:val="clear" w:pos="708"/>
                <w:tab w:val="left" w:pos="10620" w:leader="none"/>
              </w:tabs>
              <w:rPr>
                <w:sz w:val="20"/>
                <w:lang w:val="en-US" w:eastAsia="uk-UA"/>
              </w:rPr>
            </w:pPr>
            <w:r>
              <w:rPr>
                <w:sz w:val="20"/>
                <w:lang w:val="en-US" w:eastAsia="uk-UA"/>
              </w:rPr>
              <w:t>Вирiшили: Обрати лiчильну комiсiю у складi: Голова лiчильної комiсiї Грибельник Марiя Станiславiвна, член лiчильної комiсiї Демиденко Дар'я Анатолiївна.</w:t>
            </w:r>
          </w:p>
          <w:p>
            <w:pPr>
              <w:pStyle w:val="Normal"/>
              <w:tabs>
                <w:tab w:val="clear" w:pos="708"/>
                <w:tab w:val="left" w:pos="10620" w:leader="none"/>
              </w:tabs>
              <w:rPr>
                <w:sz w:val="20"/>
                <w:lang w:val="en-US" w:eastAsia="uk-UA"/>
              </w:rPr>
            </w:pPr>
            <w:r>
              <w:rPr>
                <w:sz w:val="20"/>
                <w:lang w:val="en-US" w:eastAsia="uk-UA"/>
              </w:rPr>
              <w:t>2.  Обрання голови, секретаря зборiв, затвердження регламенту проведення чергових загальних зборiв акцiонерiв.</w:t>
            </w:r>
          </w:p>
          <w:p>
            <w:pPr>
              <w:pStyle w:val="Normal"/>
              <w:tabs>
                <w:tab w:val="clear" w:pos="708"/>
                <w:tab w:val="left" w:pos="10620" w:leader="none"/>
              </w:tabs>
              <w:rPr>
                <w:sz w:val="20"/>
                <w:lang w:val="en-US" w:eastAsia="uk-UA"/>
              </w:rPr>
            </w:pPr>
            <w:r>
              <w:rPr>
                <w:sz w:val="20"/>
                <w:lang w:val="en-US" w:eastAsia="uk-UA"/>
              </w:rPr>
              <w:t>Вирiшили: Обрати Головою зборiв - Калiнка Андрiя Станiславовича, Секретарем зборiв - Бредун Тетяну Миколаївну. Затвердити наступний порядок проведення загальних зборiв (регламент зборiв): оголошення питання порядку денного та проекту рiшення - до 5 хвилин; виступ доповiдача з питання порядку денного - до 15 хвилин; обговорення питання порядку денного та проекту рiшення (включаючи запитання, дебати та тощо) - до 10 хвилин; голосування з питань порядку денного - до 5 хвилин. Збори провести без перерви.</w:t>
            </w:r>
          </w:p>
          <w:p>
            <w:pPr>
              <w:pStyle w:val="Normal"/>
              <w:tabs>
                <w:tab w:val="clear" w:pos="708"/>
                <w:tab w:val="left" w:pos="10620" w:leader="none"/>
              </w:tabs>
              <w:rPr>
                <w:sz w:val="20"/>
                <w:lang w:val="en-US" w:eastAsia="uk-UA"/>
              </w:rPr>
            </w:pPr>
            <w:r>
              <w:rPr>
                <w:sz w:val="20"/>
                <w:lang w:val="en-US" w:eastAsia="uk-UA"/>
              </w:rPr>
              <w:t>3.  Затвердження порядку та способу засвiдчення бюлетеню для голосування на чергових загальних зборах акцiонерiв.</w:t>
            </w:r>
          </w:p>
          <w:p>
            <w:pPr>
              <w:pStyle w:val="Normal"/>
              <w:tabs>
                <w:tab w:val="clear" w:pos="708"/>
                <w:tab w:val="left" w:pos="10620" w:leader="none"/>
              </w:tabs>
              <w:rPr>
                <w:sz w:val="20"/>
                <w:lang w:val="en-US" w:eastAsia="uk-UA"/>
              </w:rPr>
            </w:pPr>
            <w:r>
              <w:rPr>
                <w:sz w:val="20"/>
                <w:lang w:val="en-US" w:eastAsia="uk-UA"/>
              </w:rPr>
              <w:t>Вирiшили: Затвердити наступний порядок та спосiб засвiдчення бюлетеню для голосування: бюлетень 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 засвiдченим печаткою Товариства.</w:t>
            </w:r>
          </w:p>
          <w:p>
            <w:pPr>
              <w:pStyle w:val="Normal"/>
              <w:tabs>
                <w:tab w:val="clear" w:pos="708"/>
                <w:tab w:val="left" w:pos="10620" w:leader="none"/>
              </w:tabs>
              <w:rPr>
                <w:sz w:val="20"/>
                <w:lang w:val="en-US" w:eastAsia="uk-UA"/>
              </w:rPr>
            </w:pPr>
            <w:r>
              <w:rPr>
                <w:sz w:val="20"/>
                <w:lang w:val="en-US" w:eastAsia="uk-UA"/>
              </w:rPr>
              <w:t>4.  Розгляд звiту Правлiння про результати фiнансово-господарської дiяльностi Товариства за 2019 рiк та його затвердження. Прийняття рiшення за наслiдками розгляду звiту Правлiння.</w:t>
            </w:r>
          </w:p>
          <w:p>
            <w:pPr>
              <w:pStyle w:val="Normal"/>
              <w:tabs>
                <w:tab w:val="clear" w:pos="708"/>
                <w:tab w:val="left" w:pos="10620" w:leader="none"/>
              </w:tabs>
              <w:rPr>
                <w:sz w:val="20"/>
                <w:lang w:val="en-US" w:eastAsia="uk-UA"/>
              </w:rPr>
            </w:pPr>
            <w:r>
              <w:rPr>
                <w:sz w:val="20"/>
                <w:lang w:val="en-US" w:eastAsia="uk-UA"/>
              </w:rPr>
              <w:t>Вирiшили: Затвердити звiт Правлiння про результати фiнансово-господарської дiяльностi Товариства за 2019 рiк. Роботу Правлiння Товариства визнати задовiльною.</w:t>
            </w:r>
          </w:p>
          <w:p>
            <w:pPr>
              <w:pStyle w:val="Normal"/>
              <w:tabs>
                <w:tab w:val="clear" w:pos="708"/>
                <w:tab w:val="left" w:pos="10620" w:leader="none"/>
              </w:tabs>
              <w:rPr>
                <w:sz w:val="20"/>
                <w:lang w:val="en-US" w:eastAsia="uk-UA"/>
              </w:rPr>
            </w:pPr>
            <w:r>
              <w:rPr>
                <w:sz w:val="20"/>
                <w:lang w:val="en-US" w:eastAsia="uk-UA"/>
              </w:rPr>
              <w:t xml:space="preserve">5.  Розгляд звiту Наглядової ради Товариства за 2019 рiк та його затвердження. Прийняття рiшення за наслiдками розгляду звiту Наглядової ради. </w:t>
            </w:r>
          </w:p>
          <w:p>
            <w:pPr>
              <w:pStyle w:val="Normal"/>
              <w:tabs>
                <w:tab w:val="clear" w:pos="708"/>
                <w:tab w:val="left" w:pos="10620" w:leader="none"/>
              </w:tabs>
              <w:rPr>
                <w:sz w:val="20"/>
                <w:lang w:val="en-US" w:eastAsia="uk-UA"/>
              </w:rPr>
            </w:pPr>
            <w:r>
              <w:rPr>
                <w:sz w:val="20"/>
                <w:lang w:val="en-US" w:eastAsia="uk-UA"/>
              </w:rPr>
              <w:t>Вирiшили: Затвердити звiт Наглядової ради Товариства за 2019 рiк. Роботу Наглядової ради Товариства визнати задовiльною.</w:t>
            </w:r>
          </w:p>
          <w:p>
            <w:pPr>
              <w:pStyle w:val="Normal"/>
              <w:tabs>
                <w:tab w:val="clear" w:pos="708"/>
                <w:tab w:val="left" w:pos="10620" w:leader="none"/>
              </w:tabs>
              <w:rPr>
                <w:sz w:val="20"/>
                <w:lang w:val="en-US" w:eastAsia="uk-UA"/>
              </w:rPr>
            </w:pPr>
            <w:r>
              <w:rPr>
                <w:sz w:val="20"/>
                <w:lang w:val="en-US" w:eastAsia="uk-UA"/>
              </w:rPr>
              <w:t>6.  Затвердження рiчного звiту Товариства за 2019 рiк.</w:t>
            </w:r>
          </w:p>
          <w:p>
            <w:pPr>
              <w:pStyle w:val="Normal"/>
              <w:tabs>
                <w:tab w:val="clear" w:pos="708"/>
                <w:tab w:val="left" w:pos="10620" w:leader="none"/>
              </w:tabs>
              <w:rPr>
                <w:sz w:val="20"/>
                <w:lang w:val="en-US" w:eastAsia="uk-UA"/>
              </w:rPr>
            </w:pPr>
            <w:r>
              <w:rPr>
                <w:sz w:val="20"/>
                <w:lang w:val="en-US" w:eastAsia="uk-UA"/>
              </w:rPr>
              <w:t>Вирiшили:  Затвердити рiчний звiт Товариства за 2019 рiк.</w:t>
            </w:r>
          </w:p>
          <w:p>
            <w:pPr>
              <w:pStyle w:val="Normal"/>
              <w:tabs>
                <w:tab w:val="clear" w:pos="708"/>
                <w:tab w:val="left" w:pos="10620" w:leader="none"/>
              </w:tabs>
              <w:rPr>
                <w:sz w:val="20"/>
                <w:lang w:val="en-US" w:eastAsia="uk-UA"/>
              </w:rPr>
            </w:pPr>
            <w:r>
              <w:rPr>
                <w:sz w:val="20"/>
                <w:lang w:val="en-US" w:eastAsia="uk-UA"/>
              </w:rPr>
              <w:t>7.  Затвердження порядку розподiлу (покриття) прибутку (збитку) Товариства за 2019 рiк.</w:t>
            </w:r>
          </w:p>
          <w:p>
            <w:pPr>
              <w:pStyle w:val="Normal"/>
              <w:tabs>
                <w:tab w:val="clear" w:pos="708"/>
                <w:tab w:val="left" w:pos="10620" w:leader="none"/>
              </w:tabs>
              <w:rPr>
                <w:sz w:val="20"/>
                <w:lang w:val="en-US" w:eastAsia="uk-UA"/>
              </w:rPr>
            </w:pPr>
            <w:r>
              <w:rPr>
                <w:sz w:val="20"/>
                <w:lang w:val="en-US" w:eastAsia="uk-UA"/>
              </w:rPr>
              <w:t>Вирiшили: В зв'язку з допущеними  збитками за 2019 рiк в сумi 93 тис. грн., прибуток розподiлу не пiдлягає. Покрити збитки за 2019 рiк за рахунок прибуткiв, що будуть отриманi в результатi господарської дiяльностi в майбутнiх перiодах.</w:t>
            </w:r>
          </w:p>
          <w:p>
            <w:pPr>
              <w:pStyle w:val="Normal"/>
              <w:tabs>
                <w:tab w:val="clear" w:pos="708"/>
                <w:tab w:val="left" w:pos="10620" w:leader="none"/>
              </w:tabs>
              <w:rPr>
                <w:sz w:val="20"/>
                <w:lang w:val="en-US" w:eastAsia="uk-UA"/>
              </w:rPr>
            </w:pPr>
            <w:r>
              <w:rPr>
                <w:sz w:val="20"/>
                <w:lang w:val="en-US" w:eastAsia="uk-UA"/>
              </w:rPr>
              <w:t>8.  Прийняття рiшення про дострокове припинення повноважень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Вирiшили: Припинити повноваження Голови Наглядової ради Моршинiна Євгена Вiкторовича, члена Наглядової ради Товариства Головатюка Максима Валерiйовича.</w:t>
            </w:r>
          </w:p>
          <w:p>
            <w:pPr>
              <w:pStyle w:val="Normal"/>
              <w:tabs>
                <w:tab w:val="clear" w:pos="708"/>
                <w:tab w:val="left" w:pos="10620" w:leader="none"/>
              </w:tabs>
              <w:rPr>
                <w:sz w:val="20"/>
                <w:lang w:val="en-US" w:eastAsia="uk-UA"/>
              </w:rPr>
            </w:pPr>
            <w:r>
              <w:rPr>
                <w:sz w:val="20"/>
                <w:lang w:val="en-US" w:eastAsia="uk-UA"/>
              </w:rPr>
              <w:t>9.  Обрання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Вирiшили: Обрати до складу Наглядової ради Товариства наступних осiб:  Калiнко Андрiй Станiславович;  Грибельник Марiя Станiславiвна;  Калiнко Станiслав Андрiйович.</w:t>
            </w:r>
          </w:p>
          <w:p>
            <w:pPr>
              <w:pStyle w:val="Normal"/>
              <w:tabs>
                <w:tab w:val="clear" w:pos="708"/>
                <w:tab w:val="left" w:pos="10620" w:leader="none"/>
              </w:tabs>
              <w:rPr>
                <w:sz w:val="20"/>
                <w:lang w:val="en-US" w:eastAsia="uk-UA"/>
              </w:rPr>
            </w:pPr>
            <w:r>
              <w:rPr>
                <w:sz w:val="20"/>
                <w:lang w:val="en-US" w:eastAsia="uk-UA"/>
              </w:rPr>
              <w:t>10.  Затвердження умов договорiв, що укладатимуться з Головою та членами Наглядової ради Товариства, встановлення розмiру їх винагороди, обрання особи (осiб), яка (якi) уповноважується на пiдписання договорiв з ними.</w:t>
            </w:r>
          </w:p>
          <w:p>
            <w:pPr>
              <w:pStyle w:val="Normal"/>
              <w:tabs>
                <w:tab w:val="clear" w:pos="708"/>
                <w:tab w:val="left" w:pos="10620" w:leader="none"/>
              </w:tabs>
              <w:rPr>
                <w:sz w:val="20"/>
                <w:lang w:val="en-US" w:eastAsia="uk-UA"/>
              </w:rPr>
            </w:pPr>
            <w:r>
              <w:rPr>
                <w:sz w:val="20"/>
                <w:lang w:val="en-US" w:eastAsia="uk-UA"/>
              </w:rPr>
              <w:t>Вирiшили: Затвердити умови договорiв, що укладатимуться з Головою та членами Наглядової ради Товариства; винагороду не сплачувати; уповноважити голову правлiння на пiдписання вiдповiдних договорiв з Головою та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Рґ/РЅ</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Рґ/РЅ</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20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20 році не скликали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20 році не скликалися.</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скликання, але непроведення  чергових загальних зборів у 2020 році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фактів скликання, але непроведення позачергових загальних зборів у 2020 році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Голова наглядової ради - Калiнко Андрiй Станiслав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організовує роботу Наглядової ради, скликає засідання Наглядової ради та головує на них, відкриває загальні збори, організовує обрання голови та секретаря загальних зборів.</w:t>
            </w:r>
          </w:p>
          <w:p>
            <w:pPr>
              <w:pStyle w:val="Normal"/>
              <w:spacing w:before="280" w:after="280"/>
              <w:jc w:val="center"/>
              <w:rPr>
                <w:color w:val="000000"/>
                <w:sz w:val="20"/>
                <w:szCs w:val="20"/>
                <w:lang w:val="uk-UA"/>
              </w:rPr>
            </w:pPr>
            <w:r>
              <w:rPr>
                <w:color w:val="000000"/>
                <w:sz w:val="20"/>
                <w:szCs w:val="20"/>
                <w:lang w:val="uk-UA"/>
              </w:rPr>
              <w:t>Голова Наглядової Ради зобов'язаний діяти відповідно компетенції і вирішувати такі питання: - затвердження внутрішніх положень, якими регулюється діяльність Товариства, крім тих, що віднесені до виключної компетенції загальних зборів Статутом, та тих, що рішенням Наглядової ради передані для затвердження правлінню Товариства; -</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tab/>
              <w:t>прийняття рішення про проведення чергових та позачергових загальних зборів на вимогу акціонерів або за пропозицією виконавчого органу; -</w:t>
              <w:tab/>
              <w:t>прийняття рішення про продаж раніше викуплених товариством акцій; -</w:t>
              <w:tab/>
              <w:t>прийняття рішення про розміщення Товариством інших цінних паперів, крім акцій; -</w:t>
              <w:tab/>
              <w:t>прийняття рішення про викуп розміщених Товариством інших, крім акцій, цінних паперів; -</w:t>
              <w:tab/>
              <w:t>затвердження ринкової вартості майна у випадках, передбачених чинним законодавством; -</w:t>
              <w:tab/>
              <w:t>обрання та припинення повноважень Голови і членів правління Товариства; - затвердження умов контрактів, які укладатимуться з членами виконавчого органу, встановлення розміру їх винагороди; -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 обрання та припинення повноважень голови і членів інших органів товариства; - обрання реєстраційної комісії, формування тимчасової лічільної комісії,  обрання Голови та секретаря загальних зборів, за  винятком  випадків, встановлених Статутом та законодавством; -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tab/>
              <w:t>визначення дати складення переліку осіб, які мають право на отримання дивідендів, порядку та строків виплати дивідендів у межах граничного строку; -</w:t>
              <w:tab/>
              <w:t>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України "Про акціонерні товариства" та мають право на участь у загальних зборах відповідно до статті 34 Закону; - вирішення питань про участь Товариства у промислово-фінансових групах та інших об'єднаннях; - вирішення питань про створення та/або участь в будь-яких юридичних особах, їх реорганізацію та ліквідацію; -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або про попереднє надання згоди на вчинення такого правочину приймається Наглядовою радою; -</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 -</w:t>
              <w:tab/>
              <w:t>надсилання пропозиції (оферти) акціонерам про придбання належних їм простих акцій особою (особами,  що діють спільно), яка придбала контрольний пакет акцій, відповідно до статті 65 Закону.; -</w:t>
              <w:tab/>
              <w:t>прийняття рішення про призначення, відкликання розпорядника по рахунку в цінних паперах Товариства, а також про видачу чи скасування довіреності такому розпоряднику; -</w:t>
              <w:tab/>
              <w:t>прийняття  рішень про надання та/або отримання Товариством кредитів та/або позик та/або фінансової допомоги з урахуванням обмежень, встановлених чинним законодавством та Статутом; - прийняття рішень щодо будь-якого нерухомого майна, а також транспортних засобів, земельних ділянок, об'єктів інтелектуальної та промислової власності по передачі в оренду, в лізинг, платне або безоплатне користування або управління (в тому числі оперативне управління), іпотеку (заставу) або укладання будь-яких угод наслідком яких є перехід права власності та (або) володіння та (або) користування від Товариства до інших осіб в тому числі в якості забезпечення за зобов'язаннями Товариства, з урахуванням обмежень, визначених законодавством та Статутом; - прийняття  рішень про передачу в оренду, в лізинг, платне або безоплатне користування або управління (в тому числі оперативне управління), іпотеку (заставу) або укладання будь-яких угод щодо основних засобів Товариства наслідком яких є перехід права власності та (або) володіння та (або) користування від Товариства до інших осіб в тому числі передання основних засобів Товариства в якості забезпечення за зобов'язаннями Товариства,  з урахуванням обмежень, встановлених законом та Статутом; -</w:t>
              <w:tab/>
              <w:t>надання попереднього дозволу на вчинення Товариством правочинів щодо придбання або набуття у власність іншим способом, відчуження будь-яким способом ( в тому числі передача у заставу та інші види обтяжень) акцій, корпоративних прав, деривативів та інших похідних цінних паперів, облігацій, векселів, інших цінних паперів будь-яких осіб; -</w:t>
              <w:tab/>
              <w:t>надання попереднього дозволу на вчинення Товариством правочинів переводу боргу або відступлення права вимоги; -</w:t>
              <w:tab/>
              <w:t>надання згоди або попереднього дозволу на вчинення правочинів, щодо яких є заінтересованість, в порядку, встановленому Статутом та діючим законодавством; - прийняття рішень щодо порядку використання прав Товариства, які надаються акціями або іншими корпоративними правами інших юридичних осіб, право власності на які належить Товариству; надання правлінню повноважень для здійснення голосування в органах управління юридичних осіб, корпоративними правами яких володіє Товариство, з відповідними завданнями відносно такого голосування; - прийняття рішення про заснування або припинення дочірніх підприємств Товариства, затвердження їх Статутів та внесення змін до них; - прийняття рішення про обрання уповноваженого на зберігання первинних документів системи реєстру власників цінних паперів; - надання попереднього дозволу на придбання або створення, поліпшення (модернізація, реконструкція) Товариством основних засобів та інших необоротних активів, з урахуванням обмежень, визначених законодавством; - надання попереднього дозволу на відчуження або списання з балансу Товариства (з наступною реалізацією або ліквідацією) інвентарних об'єктів основних засобів та/або інших необоротних активів, з урахуванням обмежень, визначених законодавством; -</w:t>
              <w:tab/>
              <w:t>прийняття рішення про тимчасове усунення Голови правління від виконання обов'язків ( у випадку його тимчасової відсутності або звільнення) та призначення на цей строк особи, що буде виконувати обов'язки Голови правління; - попереднє погодження проектів колективних договорів Товариства ( у випадку їх укладання або внесення до них змін та/або доповнень); -</w:t>
              <w:tab/>
              <w:t>попереднє затвердження значних інвестиційних проектів Товариства, тобто нових напрямків діяльності Товариства поза рамками звичайної операційної діяльності, що пов'язані з капітальними інвестиціями або передбачають створення нової юридичної особи, з урахуванням обмежень, визначених законодавством; - затвердження результатів річної діяльності дочірніх підприємств, визначення порядку розподілу прибутку/покриття збитків дочірніх підприємств; -</w:t>
              <w:tab/>
              <w:t>прийняття рішення про створення та/або участь в будь-яких юридичних особах, їх реорганізацію та ліквідацію; - затвердження форми і тексту бюлетеня для голосування; - вирішення інших питань, що належать до виключної компетенції наглядової ради згідно із законом або статутом Товариства.</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 - Грибельник Марiя Станiслав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 зобов'язаний діяти відповідно компетенції і вирішувати такі питання: -</w:t>
              <w:tab/>
              <w:t>затвердження внутрішніх положень, якими регулюється діяльність Товариства, крім тих, що віднесені до виключної компетенції загальних зборів Статутом, та тих, що рішенням Наглядової ради передані для затвердження правлінню Товариства; -</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tab/>
              <w:t>прийняття рішення про проведення чергових та позачергових загальних зборів на вимогу акціонерів або за пропозицією виконавчого органу; -</w:t>
              <w:tab/>
              <w:t>прийняття рішення про продаж раніше викуплених товариством акцій; -</w:t>
              <w:tab/>
              <w:t>прийняття рішення про розміщення Товариством інших цінних паперів, крім акцій; -</w:t>
              <w:tab/>
              <w:t>прийняття рішення про викуп розміщених Товариством інших, крім акцій, цінних паперів; -</w:t>
              <w:tab/>
              <w:t>затвердження ринкової вартості майна у випадках, передбачених чинним законодавством; -</w:t>
              <w:tab/>
              <w:t>обрання та припинення повноважень Голови і членів правління Товариства; - затвердження умов контрактів, які укладатимуться з членами виконавчого органу, встановлення розміру їх винагороди; -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 обрання та припинення повноважень голови і членів інших органів товариства; -</w:t>
              <w:tab/>
              <w:t>обрання реєстраційної комісії, формування тимчасової лічільної комісії,  обрання Голови та секретаря загальних зборів, за  винятком  випадків, встановлених Статутом та законодавством; -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tab/>
              <w:t>визначення дати складення переліку осіб, які мають право на отримання дивідендів, порядку та строків виплати дивідендів у межах граничного строку; -</w:t>
              <w:tab/>
              <w:t>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України "Про акціонерні товариства" та мають право на участь у загальних зборах відповідно до статті 34 Закону; - вирішення питань про участь Товариства у промислово-фінансових групах та інших об'єднаннях; - вирішення питань про створення та/або участь в будь-яких юридичних особах, їх реорганізацію та ліквідацію; -</w:t>
              <w:tab/>
              <w:t>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або про попереднє надання згоди на вчинення такого правочину приймається Наглядовою радою; -</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 -</w:t>
              <w:tab/>
              <w:t>надсилання пропозиції (оферти) акціонерам про придбання належних їм простих акцій особою (особами,  що діють спільно), яка придбала контрольний пакет акцій, відповідно до статті 65 Закону; -</w:t>
              <w:tab/>
              <w:t>прийняття рішення про призначення, відкликання розпорядника по рахунку в цінних паперах Товариства, а також про видачу чи скасування довіреності такому розпоряднику; -</w:t>
              <w:tab/>
              <w:t>прийняття  рішень про надання та/або отримання Товариством кредитів та/або позик та/або фінансової допомоги з урахуванням обмежень, встановлених чинним законодавством та Статутом; - прийняття рішень щодо будь-якого нерухомого майна, а також транспортних засобів, земельних ділянок, об'єктів інтелектуальної та промислової власності по передачі в оренду, в лізинг, платне або безоплатне користування або управління (в тому числі оперативне управління), іпотеку (заставу) або укладання будь-яких угод наслідком яких є перехід права власності та (або) володіння та (або) користування від Товариства до інших осіб в тому числі в якості забезпечення за зобов'язаннями Товариства, з урахуванням обмежень, визначених законодавством та Статутом; - прийняття  рішень про передачу в оренду, в лізинг, платне або безоплатне користування або управління (в тому числі оперативне управління), іпотеку (заставу) або укладання будь-яких угод щодо основних засобів Товариства наслідком яких є перехід права власності та (або) володіння та (або) користування від Товариства до інших осіб в тому числі передання основних засобів Товариства в якості забезпечення за зобов'язаннями Товариства,  з урахуванням обмежень, встановлених законом та Статутом; -</w:t>
              <w:tab/>
              <w:t>надання попереднього дозволу на вчинення Товариством правочинів щодо придбання або набуття у власність іншим способом, відчуження будь-яким способом ( в тому числі передача у заставу та інші види обтяжень) акцій, корпоративних прав, деривативів та інших похідних цінних паперів, облігацій, векселів, інших цінних паперів будь-яких осіб; -</w:t>
              <w:tab/>
              <w:t>надання попереднього дозволу на вчинення Товариством правочинів переводу боргу або відступлення права вимоги; -</w:t>
              <w:tab/>
              <w:t>надання згоди або попереднього дозволу на вчинення правочинів, щодо яких є заінтересованість, в порядку, встановленому Статутом та діючим законодавством; - прийняття рішень щодо порядку використання прав Товариства, які надаються акціями або іншими корпоративними правами інших юридичних осіб, право власності на які належить Товариству; надання правлінню повноважень для здійснення голосування в органах управління юридичних осіб, корпоративними правами яких володіє Товариство, з відповідними завданнями відносно такого голосування; - прийняття рішення про заснування або припинення дочірніх підприємств Товариства, затвердження їх Статутів та внесення змін до них; - прийняття рішення про обрання уповноваженого на зберігання первинних документів системи реєстру власників цінних паперів; -</w:t>
              <w:tab/>
              <w:t>надання попереднього дозволу на придбання або створення, поліпшення (модернізація, реконструкція) Товариством основних засобів та інших необоротних активів, з урахуванням обмежень, визначених законодавством; - надання попереднього дозволу на відчуження або списання з балансу Товариства (з наступною реалізацією або ліквідацією) інвентарних об'єктів основних засобів та/або інших необоротних активів, з урахуванням обмежень, визначених законодавством; -</w:t>
              <w:tab/>
              <w:t>прийняття рішення про тимчасове усунення Голови правління від виконання обов'язків ( у випадку його тимчасової відсутності або звільнення) та призначення на цей строк особи, що буде виконувати обов'язки Голови правління; - попереднє погодження проектів колективних договорів Товариства ( у випадку їх укладання або внесення до них змін та/або доповнень); - попереднє затвердження значних інвестиційних проектів Товариства, тобто нових напрямків діяльності Товариства поза рамками звичайної операційної діяльності, що пов'язані з капітальними інвестиціями або передбачають створення нової юридичної особи, з урахуванням обмежень, визначених законодавством; -</w:t>
              <w:tab/>
              <w:t>затвердження результатів річної діяльності дочірніх підприємств, визначення порядку розподілу прибутку/покриття збитків дочірніх підприємств; -</w:t>
              <w:tab/>
              <w:t>прийняття рішення про створення та/або участь в будь-яких юридичних особах, їх реорганізацію та ліквідацію; -</w:t>
              <w:tab/>
              <w:t>затвердження форми і тексту бюлетеня для голосування; -</w:t>
              <w:tab/>
              <w:t>вирішення інших питань, що належать до виключної компетенції наглядової ради згідно із законом або статутом Товариства.</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 - Калiнко Станiслав Андрi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uk-UA"/>
              </w:rPr>
              <w:t>Член Наглядової Ради зобов'язаний діяти відповідно компетенції і вирішувати такі питання: -</w:t>
              <w:tab/>
              <w:t>затвердження внутрішніх положень, якими регулюється діяльність Товариства, крім тих, що віднесені до виключної компетенції загальних зборів Статутом, та тих, що рішенням Наглядової ради передані для затвердження правлінню Товариства; -</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tab/>
              <w:t>прийняття рішення про проведення чергових та позачергових загальних зборів на вимогу акціонерів або за пропозицією виконавчого органу; -</w:t>
              <w:tab/>
              <w:t>прийняття рішення про продаж раніше викуплених товариством акцій; -</w:t>
              <w:tab/>
              <w:t>прийняття рішення про розміщення Товариством інших цінних паперів, крім акцій; -</w:t>
              <w:tab/>
              <w:t>прийняття рішення про викуп розміщених Товариством інших, крім акцій, цінних паперів; -</w:t>
              <w:tab/>
              <w:t>затвердження ринкової вартості майна у випадках, передбачених чинним законодавством; -</w:t>
              <w:tab/>
              <w:t>обрання та припинення повноважень Голови і членів правління Товариства; - затвердження умов контрактів, які укладатимуться з членами виконавчого органу, встановлення розміру їх винагороди; -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 обрання та припинення повноважень голови і членів інших органів товариства; -</w:t>
              <w:tab/>
              <w:t>обрання реєстраційної комісії, формування тимчасової лічільної комісії,  обрання Голови та секретаря загальних зборів, за  винятком  випадків, встановлених Статутом та законодавством; -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tab/>
              <w:t>визначення дати складення переліку осіб, які мають право на отримання дивідендів, порядку та строків виплати дивідендів у межах граничного строку; -</w:t>
              <w:tab/>
              <w:t>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України "Про акціонерні товариства" та мають право на участь у загальних зборах відповідно до статті 34 Закону; - вирішення питань про участь Товариства у промислово-фінансових групах та інших об'єднаннях; - вирішення питань про створення та/або участь в будь-яких юридичних особах, їх реорганізацію та ліквідацію; -</w:t>
              <w:tab/>
              <w:t>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або про попереднє надання згоди на вчинення такого правочину приймається Наглядовою радою; -</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 -</w:t>
              <w:tab/>
              <w:t>надсилання пропозиції (оферти) акціонерам про придбання належних їм простих акцій особою (особами,  що діють спільно), яка придбала контрольний пакет акцій, відповідно до статті 65 Закону; -</w:t>
              <w:tab/>
              <w:t>прийняття рішення про призначення, відкликання розпорядника по рахунку в цінних паперах Товариства, а також про видачу чи скасування довіреності такому розпоряднику; -</w:t>
              <w:tab/>
              <w:t>прийняття  рішень про надання та/або отримання Товариством кредитів та/або позик та/або фінансової допомоги з урахуванням обмежень, встановлених чинним законодавством та Статутом; - прийняття рішень щодо будь-якого нерухомого майна, а також транспортних засобів, земельних ділянок, об'єктів інтелектуальної та промислової власності по передачі в оренду, в лізинг, платне або безоплатне користування або управління (в тому числі оперативне управління), іпотеку (заставу) або укладання будь-яких угод наслідком яких є перехід права власності та (або) володіння та (або) користування від Товариства до інших осіб в тому числі в якості забезпечення за зобов'язаннями Товариства, з урахуванням обмежень, визначених законодавством та Статутом; - прийняття  рішень про передачу в оренду, в лізинг, платне або безоплатне користування або управління (в тому числі оперативне управління), іпотеку (заставу) або укладання будь-яких угод щодо основних засобів Товариства наслідком яких є перехід права власності та (або) володіння та (або) користування від Товариства до інших осіб в тому числі передання основних засобів Товариства в якості забезпечення за зобов'язаннями Товариства,  з урахуванням обмежень, встановлених законом та Статутом; -</w:t>
              <w:tab/>
              <w:t>надання попереднього дозволу на вчинення Товариством правочинів щодо придбання або набуття у власність іншим способом, відчуження будь-яким способом ( в тому числі передача у заставу та інші види обтяжень) акцій, корпоративних прав, деривативів та інших похідних цінних паперів, облігацій, векселів, інших цінних паперів будь-яких осіб; -</w:t>
              <w:tab/>
              <w:t>надання попереднього дозволу на вчинення Товариством правочинів переводу боргу або відступлення права вимоги; -</w:t>
              <w:tab/>
              <w:t>надання згоди або попереднього дозволу на вчинення правочинів, щодо яких є заінтересованість, в порядку, встановленому Статутом та діючим законодавством; - прийняття рішень щодо порядку використання прав Товариства, які надаються акціями або іншими корпоративними правами інших юридичних осіб, право власності на які належить Товариству; надання правлінню повноважень для здійснення голосування в органах управління юридичних осіб, корпоративними правами яких володіє Товариство, з відповідними завданнями відносно такого голосування; - прийняття рішення про заснування або припинення дочірніх підприємств Товариства, затвердження їх Статутів та внесення змін до них; - прийняття рішення про обрання уповноваженого на зберігання первинних документів системи реєстру власників цінних паперів; -</w:t>
              <w:tab/>
              <w:t>надання попереднього дозволу на придбання або створення, поліпшення (модернізація, реконструкція) Товариством основних засобів та інших необоротних активів, з урахуванням обмежень, визначених законодавством; - надання попереднього дозволу на відчуження або списання з балансу Товариства (з наступною реалізацією або ліквідацією) інвентарних об'єктів основних засобів та/або інших необоротних активів, з урахуванням обмежень, визначених законодавством; -</w:t>
              <w:tab/>
              <w:t>прийняття рішення про тимчасове усунення Голови правління від виконання обов'язків ( у випадку його тимчасової відсутності або звільнення) та призначення на цей строк особи, що буде виконувати обов'язки Голови правління; - попереднє погодження проектів колективних договорів Товариства ( у випадку їх укладання або внесення до них змін та/або доповнень); - попереднє затвердження значних інвестиційних проектів Товариства, тобто нових напрямків діяльності Товариства поза рамками звичайної операційної діяльності, що пов'язані з капітальними інвестиціями або передбачають створення нової юридичної особи, з урахуванням обмежень, визначених законодавством; -</w:t>
              <w:tab/>
              <w:t>затвердження результатів річної діяльності дочірніх підприємств, визначення порядку розподілу прибутку/покриття збитків дочірніх підприємств; -</w:t>
              <w:tab/>
              <w:t>прийняття рішення про створення та/або участь в будь-яких юридичних особах, їх реорганізацію та ліквідацію; -</w:t>
              <w:tab/>
              <w:t>затвердження форми і тексту бюлетеня для голосування; -</w:t>
              <w:tab/>
              <w:t>вирішення інших питань, що належать до виключної компетенції наглядової ради згідно із законом або статутом Товариства.</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20 року відбулися засідан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09.01.2020, кворум - 100%, про надання згоди на вчинення значних правочинів.</w:t>
      </w:r>
    </w:p>
    <w:p>
      <w:pPr>
        <w:pStyle w:val="Normal"/>
        <w:numPr>
          <w:ilvl w:val="0"/>
          <w:numId w:val="0"/>
        </w:numPr>
        <w:outlineLvl w:val="2"/>
        <w:rPr>
          <w:bCs/>
          <w:color w:val="000000"/>
          <w:sz w:val="20"/>
          <w:szCs w:val="20"/>
          <w:lang w:val="en-US" w:eastAsia="uk-UA"/>
        </w:rPr>
      </w:pPr>
      <w:r>
        <w:rPr>
          <w:bCs/>
          <w:color w:val="000000"/>
          <w:sz w:val="20"/>
          <w:szCs w:val="20"/>
          <w:lang w:val="en-US" w:eastAsia="uk-UA"/>
        </w:rPr>
        <w:t>20.02.2020, кворум - 100%, прийнято рішення про проведення річних загальних зборів акціонерів Товариства 17 квітня 2020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val="en-US" w:eastAsia="uk-UA"/>
        </w:rPr>
      </w:pPr>
      <w:r>
        <w:rPr>
          <w:bCs/>
          <w:color w:val="000000"/>
          <w:sz w:val="20"/>
          <w:szCs w:val="20"/>
          <w:lang w:val="en-US" w:eastAsia="uk-UA"/>
        </w:rPr>
        <w:t>02.03.2020, кворум 100%, обрання аудиторської фірми для  перевірки Звіту про корпоративне управління за 2019р.</w:t>
      </w:r>
    </w:p>
    <w:p>
      <w:pPr>
        <w:pStyle w:val="Normal"/>
        <w:numPr>
          <w:ilvl w:val="0"/>
          <w:numId w:val="0"/>
        </w:numPr>
        <w:outlineLvl w:val="2"/>
        <w:rPr>
          <w:bCs/>
          <w:color w:val="000000"/>
          <w:sz w:val="20"/>
          <w:szCs w:val="20"/>
          <w:lang w:val="en-US" w:eastAsia="uk-UA"/>
        </w:rPr>
      </w:pPr>
      <w:r>
        <w:rPr>
          <w:bCs/>
          <w:color w:val="000000"/>
          <w:sz w:val="20"/>
          <w:szCs w:val="20"/>
          <w:lang w:val="en-US" w:eastAsia="uk-UA"/>
        </w:rPr>
        <w:t>16.04.2020, кворум 100%, про скасування проведення річних ЗЗА.</w:t>
      </w:r>
    </w:p>
    <w:p>
      <w:pPr>
        <w:pStyle w:val="Normal"/>
        <w:numPr>
          <w:ilvl w:val="0"/>
          <w:numId w:val="0"/>
        </w:numPr>
        <w:outlineLvl w:val="2"/>
        <w:rPr>
          <w:bCs/>
          <w:color w:val="000000"/>
          <w:sz w:val="20"/>
          <w:szCs w:val="20"/>
          <w:lang w:val="en-US" w:eastAsia="uk-UA"/>
        </w:rPr>
      </w:pPr>
      <w:r>
        <w:rPr>
          <w:bCs/>
          <w:color w:val="000000"/>
          <w:sz w:val="20"/>
          <w:szCs w:val="20"/>
          <w:lang w:val="en-US" w:eastAsia="uk-UA"/>
        </w:rPr>
        <w:t>24.04.2020, кворум 100%, про укладання договору поруки.</w:t>
      </w:r>
    </w:p>
    <w:p>
      <w:pPr>
        <w:pStyle w:val="Normal"/>
        <w:numPr>
          <w:ilvl w:val="0"/>
          <w:numId w:val="0"/>
        </w:numPr>
        <w:outlineLvl w:val="2"/>
        <w:rPr>
          <w:bCs/>
          <w:color w:val="000000"/>
          <w:sz w:val="20"/>
          <w:szCs w:val="20"/>
          <w:lang w:val="en-US" w:eastAsia="uk-UA"/>
        </w:rPr>
      </w:pPr>
      <w:r>
        <w:rPr>
          <w:bCs/>
          <w:color w:val="000000"/>
          <w:sz w:val="20"/>
          <w:szCs w:val="20"/>
          <w:lang w:val="en-US" w:eastAsia="uk-UA"/>
        </w:rPr>
        <w:t>06.07.2020, 15.09.2020, кворум - 100%, про надання згоди на вчинення значних правочинів.</w:t>
      </w:r>
    </w:p>
    <w:p>
      <w:pPr>
        <w:pStyle w:val="Normal"/>
        <w:numPr>
          <w:ilvl w:val="0"/>
          <w:numId w:val="0"/>
        </w:numPr>
        <w:outlineLvl w:val="2"/>
        <w:rPr>
          <w:bCs/>
          <w:color w:val="000000"/>
          <w:sz w:val="20"/>
          <w:szCs w:val="20"/>
          <w:lang w:val="en-US" w:eastAsia="uk-UA"/>
        </w:rPr>
      </w:pPr>
      <w:r>
        <w:rPr>
          <w:bCs/>
          <w:color w:val="000000"/>
          <w:sz w:val="20"/>
          <w:szCs w:val="20"/>
          <w:lang w:val="en-US" w:eastAsia="uk-UA"/>
        </w:rPr>
        <w:t>16.09.2020, кворум 100%, про делегування повноважень та надання згоди на видачу довіреності.</w:t>
      </w:r>
    </w:p>
    <w:p>
      <w:pPr>
        <w:pStyle w:val="Normal"/>
        <w:numPr>
          <w:ilvl w:val="0"/>
          <w:numId w:val="0"/>
        </w:numPr>
        <w:outlineLvl w:val="2"/>
        <w:rPr>
          <w:bCs/>
          <w:color w:val="000000"/>
          <w:sz w:val="20"/>
          <w:szCs w:val="20"/>
          <w:lang w:val="en-US" w:eastAsia="uk-UA"/>
        </w:rPr>
      </w:pPr>
      <w:r>
        <w:rPr>
          <w:bCs/>
          <w:color w:val="000000"/>
          <w:sz w:val="20"/>
          <w:szCs w:val="20"/>
          <w:lang w:val="en-US" w:eastAsia="uk-UA"/>
        </w:rPr>
        <w:t>24.09.2020, кворум 100%, про відкрликання голови та членів правління, обрання нового правління.</w:t>
      </w:r>
    </w:p>
    <w:p>
      <w:pPr>
        <w:pStyle w:val="Normal"/>
        <w:numPr>
          <w:ilvl w:val="0"/>
          <w:numId w:val="0"/>
        </w:numPr>
        <w:outlineLvl w:val="2"/>
        <w:rPr>
          <w:bCs/>
          <w:color w:val="000000"/>
          <w:sz w:val="20"/>
          <w:szCs w:val="20"/>
          <w:lang w:val="en-US" w:eastAsia="uk-UA"/>
        </w:rPr>
      </w:pPr>
      <w:r>
        <w:rPr>
          <w:bCs/>
          <w:color w:val="000000"/>
          <w:sz w:val="20"/>
          <w:szCs w:val="20"/>
          <w:lang w:val="en-US" w:eastAsia="uk-UA"/>
        </w:rPr>
        <w:t>28.09.2020, кворум 100%, про виключення зі складу підписантів попередній склад правління та включення до складу підписантів членів нового правління.</w:t>
      </w:r>
    </w:p>
    <w:p>
      <w:pPr>
        <w:pStyle w:val="Normal"/>
        <w:numPr>
          <w:ilvl w:val="0"/>
          <w:numId w:val="0"/>
        </w:numPr>
        <w:outlineLvl w:val="2"/>
        <w:rPr>
          <w:bCs/>
          <w:color w:val="000000"/>
          <w:sz w:val="20"/>
          <w:szCs w:val="20"/>
          <w:lang w:val="en-US" w:eastAsia="uk-UA"/>
        </w:rPr>
      </w:pPr>
      <w:r>
        <w:rPr>
          <w:bCs/>
          <w:color w:val="000000"/>
          <w:sz w:val="20"/>
          <w:szCs w:val="20"/>
          <w:lang w:val="en-US" w:eastAsia="uk-UA"/>
        </w:rPr>
        <w:t>19.11.2020, кворум 100%, про обрання нового складу правління.</w:t>
      </w:r>
    </w:p>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24.11.2020, кворум - 100%, прийнято рішення про проведення річних загальних зборів акціонерів Товариства 17 квітня 2020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 </w:t>
      </w:r>
    </w:p>
    <w:p>
      <w:pPr>
        <w:pStyle w:val="Normal"/>
        <w:numPr>
          <w:ilvl w:val="0"/>
          <w:numId w:val="0"/>
        </w:numPr>
        <w:outlineLvl w:val="2"/>
        <w:rPr>
          <w:bCs/>
          <w:color w:val="000000"/>
          <w:sz w:val="20"/>
          <w:szCs w:val="20"/>
          <w:lang w:val="en-US" w:eastAsia="uk-UA"/>
        </w:rPr>
      </w:pPr>
      <w:r>
        <w:rPr>
          <w:bCs/>
          <w:color w:val="000000"/>
          <w:sz w:val="20"/>
          <w:szCs w:val="20"/>
          <w:lang w:val="en-US" w:eastAsia="uk-UA"/>
        </w:rPr>
        <w:t>30.11.2020, кворум 100%, про обрання оцінювача.</w:t>
      </w:r>
    </w:p>
    <w:p>
      <w:pPr>
        <w:pStyle w:val="Normal"/>
        <w:numPr>
          <w:ilvl w:val="0"/>
          <w:numId w:val="0"/>
        </w:numPr>
        <w:outlineLvl w:val="2"/>
        <w:rPr>
          <w:bCs/>
          <w:color w:val="000000"/>
          <w:sz w:val="20"/>
          <w:szCs w:val="20"/>
          <w:lang w:val="en-US" w:eastAsia="uk-UA"/>
        </w:rPr>
      </w:pPr>
      <w:r>
        <w:rPr>
          <w:bCs/>
          <w:color w:val="000000"/>
          <w:sz w:val="20"/>
          <w:szCs w:val="20"/>
          <w:lang w:val="en-US" w:eastAsia="uk-UA"/>
        </w:rPr>
        <w:t>23.12.2020, кворум 100%, про затвердження ринкової вартостіпростих іменних акцій.</w:t>
      </w:r>
    </w:p>
    <w:p>
      <w:pPr>
        <w:pStyle w:val="Normal"/>
        <w:numPr>
          <w:ilvl w:val="0"/>
          <w:numId w:val="0"/>
        </w:numPr>
        <w:outlineLvl w:val="2"/>
        <w:rPr>
          <w:bCs/>
          <w:color w:val="000000"/>
          <w:sz w:val="20"/>
          <w:szCs w:val="20"/>
          <w:lang w:val="en-US" w:eastAsia="uk-UA"/>
        </w:rPr>
      </w:pPr>
      <w:r>
        <w:rPr>
          <w:bCs/>
          <w:color w:val="000000"/>
          <w:sz w:val="20"/>
          <w:szCs w:val="20"/>
          <w:lang w:val="en-US" w:eastAsia="uk-UA"/>
        </w:rPr>
        <w:t>24.12.2020, кворум 100%, про обрання голови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
          <w:b/>
          <w:bCs/>
          <w:color w:val="000000"/>
          <w:sz w:val="20"/>
          <w:szCs w:val="20"/>
          <w:lang w:eastAsia="uk-UA"/>
        </w:rPr>
      </w:pPr>
      <w:r>
        <w:rPr>
          <w:bCs/>
          <w:color w:val="000000"/>
          <w:sz w:val="20"/>
          <w:szCs w:val="20"/>
          <w:lang w:val="en-US" w:eastAsia="uk-UA"/>
        </w:rPr>
        <w:t>24.02.2020р., кворум - 100%, прийнято рішення про проведення річних загальних зборів акціонерів Товариства 17 квітня 2020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Cs/>
          <w:color w:val="000000"/>
          <w:sz w:val="20"/>
          <w:szCs w:val="20"/>
          <w:lang w:eastAsia="uk-UA"/>
        </w:rPr>
      </w:pPr>
      <w:r>
        <w:rPr>
          <w:bCs/>
          <w:color w:val="000000"/>
          <w:sz w:val="20"/>
          <w:szCs w:val="20"/>
          <w:lang w:eastAsia="uk-UA"/>
        </w:rPr>
        <w:t>Процедури, що застосовуються при прийнятті наглядовою радою рішень: усі рішення, що належать до компетенції наглядової ради, приймаються нею на своїх засіданнях. Засідання наглядової ради є правомочним, якщо в ньому бере участь більше половини її складу. Рішення наглядової ради приймається простою більшістю голосів членів наглядової ради, які беруть участь у засіданні та мають право голосу. Голосування по питаннях порядку денного на засіданнях наглядової ради проводиться відкрито шляхом підняття рук.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 Для вивчення питань, що вимагають рішення наглядовою радою, членам наглядової ради забезпечено повний доступ до інформації про Товариство згідно закону та Статуту.</w:t>
      </w:r>
    </w:p>
    <w:p>
      <w:pPr>
        <w:pStyle w:val="Normal"/>
        <w:numPr>
          <w:ilvl w:val="0"/>
          <w:numId w:val="0"/>
        </w:numPr>
        <w:outlineLvl w:val="2"/>
        <w:rPr>
          <w:b/>
          <w:b/>
          <w:bCs/>
          <w:color w:val="000000"/>
          <w:sz w:val="20"/>
          <w:szCs w:val="20"/>
          <w:lang w:val="uk-UA" w:eastAsia="uk-UA"/>
        </w:rPr>
      </w:pPr>
      <w:r>
        <w:rPr>
          <w:bCs/>
          <w:color w:val="000000"/>
          <w:sz w:val="20"/>
          <w:szCs w:val="20"/>
          <w:lang w:eastAsia="uk-UA"/>
        </w:rPr>
        <w:t>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в тому числі щодо значних правочинів, що безумовно суттєво вплинуло на фінансово-господарську діяльність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ів не створено. Оцінка комітетів не проводилася.</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ів не створено. Оцінка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 Згідно рішення акціонера №02.04.21 від 02.04.2021 року, роботу Наглядової ради Товариства визнано задовільною.</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Відповідно до п.10.3 Статуту Товариства: Членом Наглядової ради Товариства може бути лише фізична особа. Членом Наглядової ради не може бути особа, яка одночасно є членом Виконавчого органу Товариства та/або членом Ревізійної комісії (ревізором)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Відповідно до п.2.3, 2.4 Положення про наглядову раду: Членами Наглядової ради можуть бути виключно фізичні особи, які обираються з числа акціонерів та/або їх представників, і  які мають повну дієздатність та є громадянами України. Не можуть бути членами наглядової ради особи які: є членами правління Товариства; є членами Ревізійної комісії Товариства; мають непогашену кримінальну відповідальність за корисливі злочини; є державними службовцями.</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Голова правління - Долгальов Сергiй Васильович; заступник голови правління з фінансових питань - Важненко Володимир Вiктор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Статуту, виконавчим органом Товариства, який здійснює керівництво поточною діяльністю Товариства, є колегіальний орган - правління Товариства. Відповідно до Положення про правління Товариства, керівництво поточною діяльністю Товариства здійснюють Голова правління та заступник голови правління з фінансових питань. До компетенції правління належить вирішення всіх питань, пов'язаних з керівництвом поточною діяльністю Товариства, окрім питань, що належать до виключної компетенції загальних зборів акціонерів та Наглядової ради.</w:t>
            </w:r>
          </w:p>
          <w:p>
            <w:pPr>
              <w:pStyle w:val="Normal"/>
              <w:jc w:val="center"/>
              <w:rPr>
                <w:color w:val="000000"/>
                <w:sz w:val="20"/>
                <w:szCs w:val="20"/>
                <w:lang w:val="uk-UA" w:eastAsia="uk-UA"/>
              </w:rPr>
            </w:pPr>
            <w:r>
              <w:rPr>
                <w:color w:val="000000"/>
                <w:sz w:val="20"/>
                <w:szCs w:val="20"/>
                <w:lang w:val="uk-UA" w:eastAsia="uk-UA"/>
              </w:rPr>
              <w:t>Правління Товариства в межах своєї компетенції: - здійснює керівництво господарською діяльністю Товариства; - виконує покладені на правління рішенням загальних зборів, окремі функції, які делегували Загальні збори Товариства; - здійснює організаційно-технічне забезпечення загальних зборів, Наглядової ради, ревізійної комісії та інші функції, визначені Положенням про правління; - планує діяльність Товариства, його філій, відділень; - готує проекти статутів дочірніх підприємств, положення про філії, представництва; - 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 - приймає рішення про вступ до складу інших господарюючих суб'єктів та передає його на затвердження Наглядовій раді; - приймає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 та передає його на затвердження Наглядовій раді; - надає звіти про діяльність правління на вимогу Наглядової ради Товариства; - приймає рішення про здійснення правочинів (укладання договорів, угод) на суму до 10 відсотків вартості активів за даними останньої річної фінансової звітності Товариства, окрім кредитних договорів, договорів застави, цесії та договорів щодо надання та отримання позик; - розробляє поточні фінансові звіти; - організовує матеріально-технічне забезпечення господарської та іншої діяльності Товариства; - організовує збут продукції; - організовує фінансово-економічну роботу, облік і звітність, ведення грошово-розрахункових операцій; - організовує зовнішньоекономічну діяльність; - затверджує, за погодженням з Наглядовою радою, організаційну структуру Товариства; - організовує облік кадрів; - організовує роботу структурних підрозділів Товариства; - організовує соціально-побутове обслуговування працівників Товариства; - організовує архів Товариства, забезпечує роботу канцелярії; - взаємодіє з постачальниками товарів та послуг, а також з споживачами продукції Товариства; - контролює стан приміщень, споруд, обладнання; - контролює рух матеріальних та грошових цінностей;</w:t>
            </w:r>
          </w:p>
          <w:p>
            <w:pPr>
              <w:pStyle w:val="Normal"/>
              <w:jc w:val="center"/>
              <w:rPr>
                <w:color w:val="000000"/>
                <w:sz w:val="20"/>
                <w:szCs w:val="20"/>
                <w:lang w:val="uk-UA" w:eastAsia="uk-UA"/>
              </w:rPr>
            </w:pPr>
            <w:r>
              <w:rPr>
                <w:color w:val="000000"/>
                <w:sz w:val="20"/>
                <w:szCs w:val="20"/>
                <w:lang w:val="uk-UA" w:eastAsia="uk-UA"/>
              </w:rPr>
              <w:t>- організація документообігу і звітності Товариства відповідно до чинного законодавства; - забезпечення обліку, раціонального використання і збереження майна Товариства; - 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 затвердження річних бізнес-планів (маркетингових та фінансових); - підготовка річного та квартальних звітів Товариства та поданням їх на погодження Наглядовій раді Товариства до їх оприлюднення та/або подання на розгляд загальних зборів акціонерів; - організація господарської діяльності Товариства, фінансування, ведення обліку та складання звітності; - попередній розгляд питань, що належать до компетенції загальних зборів акціонерів , підготовка цих питань для попереднього розгляду Наглядовою радою та/або загальними зборами; - організаційне забезпечення (за рішенням Наглядової ради) скликання та проведення чергових та позачергових загальних зборів акціонерів; - здійснення формування фондів, необхідних для проведення Товариством статутної діяльності; - затвердження актів внутрішнього регулювання Товариства, в тому числі тих, що визначають порядок, умови та діяльність структурних підрозділів Товариства, а також регулюють поточну діяльність Товариства, за винятком тих, що віднесені до компетенції загальних зборів та Наглядової ради; - щоквартальна підготовка звітів правління для Наглядової ради щодо виконання основних напрямів розвитку Товариства, стратегічного плану Товариства, річних звітів, бізнес-плану, планів капіталізації та капітальних вкладень; - підготовка пропозицій щодо організаційної структури Товариства; - розробка пропозицій по основних напрямках і формах діяльності Товариства; - визначення умов оплати праці керівників дочірніх підприємств, філій та представництв Товариства; - визначення засад оплати праці та матеріального стимулювання працівників Товариства; - керівництво роботою структурних підрозділів та дочірніх підприємств Товариства, забезпечення виконання покладених на них завдань; - 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 - розробка та затвердження поточних фінансово-господарських планів і оперативних завдань Товариства та забезпечення їх реалізації; - забезпечення ефективності господарської діяльності Товариства; - затвердження цін на продукцію Товариства; - забезпечення реалізації схвалених Наглядовою радою інвестиційних проектів; - розгляд результатів аудиторських перевірок, розробка заходів по усуненню виявлених недоліків в діяльності Товариства і організація їх виконання; - підготовка для розгляду загальними зборами акціонерів пропозицій про порядок використання прибутку Товариства і порядок покриття його збитків; - забезпечення виконання рішень загальних зборів та Наглядової ради; - прийняття рішень щодо укладення Товариством угод з інсайдерами у випадках та в порядку, передбачених чинним законодавством України; - прийняття рішень відносно вчинення правочинів, направлених на придбання (закупівлю) товарів, робіт, послуг, необхідних для організації, ведення та забезпечення господарської діяльності Товариства; - прийняття  рішень про надання та/або отримання Товариством кредитів та/або позик з урахуванням обмежень, встановлених чинним законодавством та Статутом; - представництво інтересів акціонерів у взаємовідносинах з трудовим колективом Товариства; - підготовка переліку інформації, яка є комерційною таємницею і конфіденційною інформацією, відповідно до чинного законодавства і забезпечення захисту такої інформації; - організація військового обліку і мобілізаційної підготовки, забезпечення захисту державної таємниці відповідно до чинного законодавства України; - прийняття  рішення про зупинення роботи Товариства або його структурних підрозділів; - призначення керівників філій та представництв Товариства; - відкриття рахунків у банківських та депозитарних установах; - організація емісійної діяльності Товариства відповідно до чинного законодавства, рішень Наглядової ради і загальних зборів акціонерів в межах їх компетенції; здійснення інших дій, які необхідні для організації, ведення та забезпечення господарської діяльності Товариства і які не відносяться до компетенції загальних зборів чи Наглядової ради Товариства.</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мітетів виконавчого органу не створено. У разi проведення засiдання правлiння, ведеться протокол такого засiдання, який пiдписусться Головою правлiння та Заступником Голови правлiння з фiнансових питань. Рiшення правлiння приймаються простою більшістю голосів. Засідання правління в 2020 році не проводилися. 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 Виконавчий орган приймає в межах своєї компетенції всі необхідні для забезпечення поточної діяльності Товариства рішення, що безпосередньо суттєво впливає на фінансово-господарську діяльність Товариства.</w:t>
            </w:r>
          </w:p>
          <w:p>
            <w:pPr>
              <w:pStyle w:val="Normal"/>
              <w:rPr>
                <w:sz w:val="20"/>
                <w:szCs w:val="20"/>
                <w:lang w:eastAsia="uk-UA"/>
              </w:rPr>
            </w:pPr>
            <w:r>
              <w:rPr>
                <w:sz w:val="20"/>
                <w:szCs w:val="20"/>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гідно рішення акціонера №02.04.21 від 24.12.2020 року, роботу виконавчого органу Товариства визнано задовільно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20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ська перевiрка фiнансової звiтностi Товариства в звiтному перiодi не проводилась. Емiтент залучав аудиторську фiрму для висловлення думки та перевiрки iнформацiї, яка зазначена в звiтi про корпоративне управлiння згiдно до вимог чинного законодавства.</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Ревізійну комісію не створено, посаду ревізора не введен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ІДПОВІДАЛЬНІСТЮ "ПРОГРЕС 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18902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6.12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5343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32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а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Згідно з п.13.1 Статуту, посадові особи органів Товариства - фізичні особи - Голова та члени Наглядової ради, Голова правління та Заступник Голови правління з фінансових питань, Голова  та члени ревізійної комісії.</w:t>
      </w:r>
    </w:p>
    <w:p>
      <w:pPr>
        <w:pStyle w:val="Normal"/>
        <w:rPr>
          <w:sz w:val="20"/>
          <w:szCs w:val="20"/>
          <w:lang w:val="en-US" w:eastAsia="uk-UA"/>
        </w:rPr>
      </w:pPr>
      <w:r>
        <w:rPr>
          <w:sz w:val="20"/>
          <w:szCs w:val="20"/>
          <w:lang w:val="en-US" w:eastAsia="uk-UA"/>
        </w:rPr>
        <w:t>Відповідно до п.10.2 Статуту, Наглядова рада Товариства складається з двох осіб, які обираються загальними зборами шляхом кумулятивного голосування з числа акціонерів або їх представників. Строк обрання - три роки. Відповідно до п.10.13 Статуту, Голова Наглядової ради обирається членами Наглядової ради з їх числа простою більшістю голосів від кількісного складу Наглядової ради. Голова Наглядової ради може бути переобраний в будь-який момент. Відповідно до п.9.5 Статуту, обрання та припинення повноважень членів Наглядової ради відноситься до виключної компетенції Загальних зборів. Відповідно до п.10.11 Статуту,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які зареєструвалися для участі у зборах.</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Без рішення загальних зборів повноваження члена наглядової ради припиняються: </w:t>
        <w:tab/>
        <w:t xml:space="preserve">за його бажанням за умови письмового повідомлення члена Наглядової ради про це Товариства за два тижні; </w:t>
        <w:tab/>
        <w:t>в разі неможливості виконання обов'язків члена Наглядової ради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в разі смерті, визнання його недієздатним, обмежено дієздатним, безвісно відсутнім, померлим;  у разі отримання акціонерним Товариством письмового повідомлення про заміну члена Наглядової ради, який є представником акціонера.</w:t>
      </w:r>
    </w:p>
    <w:p>
      <w:pPr>
        <w:pStyle w:val="Normal"/>
        <w:rPr>
          <w:sz w:val="20"/>
          <w:szCs w:val="20"/>
          <w:lang w:val="en-US" w:eastAsia="uk-UA"/>
        </w:rPr>
      </w:pPr>
      <w:r>
        <w:rPr>
          <w:sz w:val="20"/>
          <w:szCs w:val="20"/>
          <w:lang w:val="en-US" w:eastAsia="uk-UA"/>
        </w:rPr>
        <w:t xml:space="preserve">Відповідно до п.11.4 Статуту, Правління Товариства складається з Голови правління та Заступника голови правління з фінансових питань, які обираються Наглядовою радою Товариства строком на 3 (три) роки, що має бути вказано у рішенні Наглядової ради i можуть переобиратися необмежену кількість разів. Пропозиції про висунення кандидатів на посади членів правління повинні містити ім'я кандидата, місце його роботи, займану посаду, відомості щодо зайняття посад в органах управління інших організацій. Кількісний склад правління визначається Наглядовою радою. </w:t>
      </w:r>
    </w:p>
    <w:p>
      <w:pPr>
        <w:pStyle w:val="Normal"/>
        <w:rPr>
          <w:sz w:val="20"/>
          <w:szCs w:val="20"/>
          <w:lang w:val="en-US" w:eastAsia="uk-UA"/>
        </w:rPr>
      </w:pPr>
      <w:r>
        <w:rPr>
          <w:sz w:val="20"/>
          <w:szCs w:val="20"/>
          <w:lang w:val="en-US" w:eastAsia="uk-UA"/>
        </w:rPr>
        <w:t>Відповідно до п.10.5 Статуту припинення повноважень Голови та членів правління є виключною компетенцією Наглядової ради. Відповідно до п.11.21 Статуту, Повноваження Голови правління та/або Заступника голови правління з фінансових питань можуть бути припинені за їх бажанням. В такому випадку Голова правління та/або Заступник Голови правління з фінансових питань повинні письмово попередити про це Наглядову раду Товариства.</w:t>
      </w:r>
    </w:p>
    <w:p>
      <w:pPr>
        <w:pStyle w:val="Normal"/>
        <w:rPr>
          <w:sz w:val="20"/>
          <w:szCs w:val="20"/>
          <w:lang w:val="en-US" w:eastAsia="uk-UA"/>
        </w:rPr>
      </w:pPr>
      <w:r>
        <w:rPr>
          <w:sz w:val="20"/>
          <w:szCs w:val="20"/>
          <w:lang w:val="en-US" w:eastAsia="uk-UA"/>
        </w:rPr>
        <w:t>Відповідно п.12.1 Статуту,  для проведення перевірки фінансово-господарської діяльності Товариства загальні збори можуть обирати ревізійну комісію.</w:t>
      </w:r>
    </w:p>
    <w:p>
      <w:pPr>
        <w:pStyle w:val="Normal"/>
        <w:rPr>
          <w:sz w:val="20"/>
          <w:szCs w:val="20"/>
          <w:lang w:val="en-US" w:eastAsia="uk-UA"/>
        </w:rPr>
      </w:pPr>
      <w:r>
        <w:rPr>
          <w:sz w:val="20"/>
          <w:szCs w:val="20"/>
          <w:lang w:val="en-US" w:eastAsia="uk-UA"/>
        </w:rPr>
        <w:t>Відповідно до п.9.5 Статуту, обрання та припинення повноважень членів Ревізійної комісії відноситься до виключної компетенції Загальних зборів.</w:t>
      </w:r>
    </w:p>
    <w:p>
      <w:pPr>
        <w:pStyle w:val="Normal"/>
        <w:rPr>
          <w:sz w:val="20"/>
          <w:szCs w:val="20"/>
          <w:lang w:val="en-US" w:eastAsia="uk-UA"/>
        </w:rPr>
      </w:pPr>
      <w:r>
        <w:rPr>
          <w:sz w:val="20"/>
          <w:szCs w:val="20"/>
          <w:lang w:val="en-US" w:eastAsia="uk-UA"/>
        </w:rPr>
        <w:t xml:space="preserve">Відповідно п.2.5 та п.2.6 Положення про ревізійну комісію, Члени ревізійної комісії обираються строком на три роки. Всі члени ревізійної комісії або кожен член окремо може бути відкликаний загальними зборами з посади достроково. Одна й та сама особа може обиратися до складу ревізійної комісії неодноразово. </w:t>
      </w:r>
    </w:p>
    <w:p>
      <w:pPr>
        <w:pStyle w:val="Normal"/>
        <w:rPr>
          <w:sz w:val="20"/>
          <w:szCs w:val="20"/>
          <w:lang w:val="en-US" w:eastAsia="uk-UA"/>
        </w:rPr>
      </w:pPr>
      <w:r>
        <w:rPr>
          <w:sz w:val="20"/>
          <w:szCs w:val="20"/>
          <w:lang w:val="en-US" w:eastAsia="uk-UA"/>
        </w:rPr>
        <w:t>Без рішення загальних зборів повноваження  члена  ревізійної комісії  припиняються:  за його бажанням за умови письмового повідомлення про це Товариства за два тижні;  в разі неможливості виконання обов'язків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в разі смерті, визнання його недієздатним, обмежено дієздатним, безвісно відсутнім, померлим. Відповідно п.5.1 Положення про ревізійну комісію,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10.1 та 10.5 Статуту та п.3.1, п.3.2, п.3.3 Положення про Наглядову раду):</w:t>
      </w:r>
    </w:p>
    <w:p>
      <w:pPr>
        <w:pStyle w:val="Normal"/>
        <w:rPr>
          <w:sz w:val="20"/>
          <w:szCs w:val="20"/>
          <w:lang w:val="en-US" w:eastAsia="uk-UA"/>
        </w:rPr>
      </w:pPr>
      <w:r>
        <w:rPr>
          <w:sz w:val="20"/>
          <w:szCs w:val="20"/>
          <w:lang w:val="en-US" w:eastAsia="uk-UA"/>
        </w:rPr>
        <w:t>Наглядова рада товариства є органом, що здійснює захист прав акціонерів Товариства, i в межах компетенції контролює та регулює діяльність правління Товариства.</w:t>
      </w:r>
    </w:p>
    <w:p>
      <w:pPr>
        <w:pStyle w:val="Normal"/>
        <w:rPr>
          <w:sz w:val="20"/>
          <w:szCs w:val="20"/>
          <w:lang w:val="en-US" w:eastAsia="uk-UA"/>
        </w:rPr>
      </w:pPr>
      <w:r>
        <w:rPr>
          <w:sz w:val="20"/>
          <w:szCs w:val="20"/>
          <w:lang w:val="en-US" w:eastAsia="uk-UA"/>
        </w:rPr>
        <w:t xml:space="preserve">Наглядова Рада в межах своєї компетенцію мають такі права: </w:t>
      </w:r>
    </w:p>
    <w:p>
      <w:pPr>
        <w:pStyle w:val="Normal"/>
        <w:rPr>
          <w:sz w:val="20"/>
          <w:szCs w:val="20"/>
          <w:lang w:val="en-US" w:eastAsia="uk-UA"/>
        </w:rPr>
      </w:pPr>
      <w:r>
        <w:rPr>
          <w:sz w:val="20"/>
          <w:szCs w:val="20"/>
          <w:lang w:val="en-US" w:eastAsia="uk-UA"/>
        </w:rPr>
        <w:t xml:space="preserve">1) затвердження внутрішніх положень, якими регулюється діяльність Товариства, крім тих, що віднесені до виключної компетенції загальних зборів Статутом, та тих, що рішенням Наглядової ради передані для затвердження правлінню Товариства; </w:t>
      </w:r>
    </w:p>
    <w:p>
      <w:pPr>
        <w:pStyle w:val="Normal"/>
        <w:rPr>
          <w:sz w:val="20"/>
          <w:szCs w:val="20"/>
          <w:lang w:val="en-US" w:eastAsia="uk-UA"/>
        </w:rPr>
      </w:pPr>
      <w:r>
        <w:rPr>
          <w:sz w:val="20"/>
          <w:szCs w:val="20"/>
          <w:lang w:val="en-US"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sz w:val="20"/>
          <w:szCs w:val="20"/>
          <w:lang w:val="en-US" w:eastAsia="uk-UA"/>
        </w:rPr>
      </w:pPr>
      <w:r>
        <w:rPr>
          <w:sz w:val="20"/>
          <w:szCs w:val="20"/>
          <w:lang w:val="en-US" w:eastAsia="uk-UA"/>
        </w:rPr>
        <w:t>3) прийняття рішення про проведення чергових та позачергових загальних зборів на вимогу акціонерів або за пропозицією виконавчого органу;</w:t>
      </w:r>
    </w:p>
    <w:p>
      <w:pPr>
        <w:pStyle w:val="Normal"/>
        <w:rPr>
          <w:sz w:val="20"/>
          <w:szCs w:val="20"/>
          <w:lang w:val="en-US" w:eastAsia="uk-UA"/>
        </w:rPr>
      </w:pPr>
      <w:r>
        <w:rPr>
          <w:sz w:val="20"/>
          <w:szCs w:val="20"/>
          <w:lang w:val="en-US" w:eastAsia="uk-UA"/>
        </w:rPr>
        <w:t xml:space="preserve">4) затвердження форми і тексту бюлетеня для голосування; </w:t>
      </w:r>
    </w:p>
    <w:p>
      <w:pPr>
        <w:pStyle w:val="Normal"/>
        <w:rPr>
          <w:sz w:val="20"/>
          <w:szCs w:val="20"/>
          <w:lang w:val="en-US" w:eastAsia="uk-UA"/>
        </w:rPr>
      </w:pPr>
      <w:r>
        <w:rPr>
          <w:sz w:val="20"/>
          <w:szCs w:val="20"/>
          <w:lang w:val="en-US" w:eastAsia="uk-UA"/>
        </w:rPr>
        <w:t xml:space="preserve">5) прийняття рішення про продаж раніше викуплених товариством акцій; </w:t>
      </w:r>
    </w:p>
    <w:p>
      <w:pPr>
        <w:pStyle w:val="Normal"/>
        <w:rPr>
          <w:sz w:val="20"/>
          <w:szCs w:val="20"/>
          <w:lang w:val="en-US" w:eastAsia="uk-UA"/>
        </w:rPr>
      </w:pPr>
      <w:r>
        <w:rPr>
          <w:sz w:val="20"/>
          <w:szCs w:val="20"/>
          <w:lang w:val="en-US" w:eastAsia="uk-UA"/>
        </w:rPr>
        <w:t xml:space="preserve">6) прийняття рішення про розміщення Товариством інших цінних паперів, крім акцій; </w:t>
      </w:r>
    </w:p>
    <w:p>
      <w:pPr>
        <w:pStyle w:val="Normal"/>
        <w:rPr>
          <w:sz w:val="20"/>
          <w:szCs w:val="20"/>
          <w:lang w:val="en-US" w:eastAsia="uk-UA"/>
        </w:rPr>
      </w:pPr>
      <w:r>
        <w:rPr>
          <w:sz w:val="20"/>
          <w:szCs w:val="20"/>
          <w:lang w:val="en-US" w:eastAsia="uk-UA"/>
        </w:rPr>
        <w:t xml:space="preserve">7) прийняття рішення про викуп розміщених Товариством інших, крім акцій, цінних паперів; </w:t>
      </w:r>
    </w:p>
    <w:p>
      <w:pPr>
        <w:pStyle w:val="Normal"/>
        <w:rPr>
          <w:sz w:val="20"/>
          <w:szCs w:val="20"/>
          <w:lang w:val="en-US" w:eastAsia="uk-UA"/>
        </w:rPr>
      </w:pPr>
      <w:r>
        <w:rPr>
          <w:sz w:val="20"/>
          <w:szCs w:val="20"/>
          <w:lang w:val="en-US" w:eastAsia="uk-UA"/>
        </w:rPr>
        <w:t xml:space="preserve">8) затвердження ринкової вартості майна у випадках, передбачених чинним законодавством; </w:t>
      </w:r>
    </w:p>
    <w:p>
      <w:pPr>
        <w:pStyle w:val="Normal"/>
        <w:rPr>
          <w:sz w:val="20"/>
          <w:szCs w:val="20"/>
          <w:lang w:val="en-US" w:eastAsia="uk-UA"/>
        </w:rPr>
      </w:pPr>
      <w:r>
        <w:rPr>
          <w:sz w:val="20"/>
          <w:szCs w:val="20"/>
          <w:lang w:val="en-US" w:eastAsia="uk-UA"/>
        </w:rPr>
        <w:t xml:space="preserve">9) обрання та припинення повноважень Голови і членів правління Товариства; </w:t>
      </w:r>
    </w:p>
    <w:p>
      <w:pPr>
        <w:pStyle w:val="Normal"/>
        <w:rPr>
          <w:sz w:val="20"/>
          <w:szCs w:val="20"/>
          <w:lang w:val="en-US" w:eastAsia="uk-UA"/>
        </w:rPr>
      </w:pPr>
      <w:r>
        <w:rPr>
          <w:sz w:val="20"/>
          <w:szCs w:val="20"/>
          <w:lang w:val="en-US" w:eastAsia="uk-UA"/>
        </w:rPr>
        <w:t xml:space="preserve">10) затвердження умов контрактів, які укладатимуться з членами виконавчого органу, встановлення розміру їх винагороди; </w:t>
      </w:r>
    </w:p>
    <w:p>
      <w:pPr>
        <w:pStyle w:val="Normal"/>
        <w:rPr>
          <w:sz w:val="20"/>
          <w:szCs w:val="20"/>
          <w:lang w:val="en-US" w:eastAsia="uk-UA"/>
        </w:rPr>
      </w:pPr>
      <w:r>
        <w:rPr>
          <w:sz w:val="20"/>
          <w:szCs w:val="20"/>
          <w:lang w:val="en-US" w:eastAsia="uk-UA"/>
        </w:rPr>
        <w:t xml:space="preserve">11)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Normal"/>
        <w:rPr>
          <w:sz w:val="20"/>
          <w:szCs w:val="20"/>
          <w:lang w:val="en-US" w:eastAsia="uk-UA"/>
        </w:rPr>
      </w:pPr>
      <w:r>
        <w:rPr>
          <w:sz w:val="20"/>
          <w:szCs w:val="20"/>
          <w:lang w:val="en-US" w:eastAsia="uk-UA"/>
        </w:rPr>
        <w:t xml:space="preserve">12) обрання та припинення повноважень голови і членів інших органів товариства; </w:t>
      </w:r>
    </w:p>
    <w:p>
      <w:pPr>
        <w:pStyle w:val="Normal"/>
        <w:rPr>
          <w:sz w:val="20"/>
          <w:szCs w:val="20"/>
          <w:lang w:val="en-US" w:eastAsia="uk-UA"/>
        </w:rPr>
      </w:pPr>
      <w:r>
        <w:rPr>
          <w:sz w:val="20"/>
          <w:szCs w:val="20"/>
          <w:lang w:val="en-US" w:eastAsia="uk-UA"/>
        </w:rPr>
        <w:t>13) обрання реєстраційної комісії, формування тимчасової лічільної комісії,  обрання Голови та секретаря загальних зборів, за  винятком  випадків, встановлених Статутом та законодавством;</w:t>
      </w:r>
    </w:p>
    <w:p>
      <w:pPr>
        <w:pStyle w:val="Normal"/>
        <w:rPr>
          <w:sz w:val="20"/>
          <w:szCs w:val="20"/>
          <w:lang w:val="en-US" w:eastAsia="uk-UA"/>
        </w:rPr>
      </w:pPr>
      <w:r>
        <w:rPr>
          <w:sz w:val="20"/>
          <w:szCs w:val="20"/>
          <w:lang w:val="en-US" w:eastAsia="uk-UA"/>
        </w:rPr>
        <w:t>14)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rPr>
          <w:sz w:val="20"/>
          <w:szCs w:val="20"/>
          <w:lang w:val="en-US" w:eastAsia="uk-UA"/>
        </w:rPr>
      </w:pPr>
      <w:r>
        <w:rPr>
          <w:sz w:val="20"/>
          <w:szCs w:val="20"/>
          <w:lang w:val="en-US" w:eastAsia="uk-UA"/>
        </w:rPr>
        <w:t xml:space="preserve">15)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rPr>
          <w:sz w:val="20"/>
          <w:szCs w:val="20"/>
          <w:lang w:val="en-US" w:eastAsia="uk-UA"/>
        </w:rPr>
      </w:pPr>
      <w:r>
        <w:rPr>
          <w:sz w:val="20"/>
          <w:szCs w:val="20"/>
          <w:lang w:val="en-US" w:eastAsia="uk-UA"/>
        </w:rPr>
        <w:t>16)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України "Про акціонерні товариства" та мають право на участь у загальних зборах відповідно до статті 34 Закону;</w:t>
      </w:r>
    </w:p>
    <w:p>
      <w:pPr>
        <w:pStyle w:val="Normal"/>
        <w:rPr>
          <w:sz w:val="20"/>
          <w:szCs w:val="20"/>
          <w:lang w:val="en-US" w:eastAsia="uk-UA"/>
        </w:rPr>
      </w:pPr>
      <w:r>
        <w:rPr>
          <w:sz w:val="20"/>
          <w:szCs w:val="20"/>
          <w:lang w:val="en-US" w:eastAsia="uk-UA"/>
        </w:rPr>
        <w:t>17) вирішення питань про участь Товариства у промислово-фінансових групах та інших об'єднаннях;</w:t>
      </w:r>
    </w:p>
    <w:p>
      <w:pPr>
        <w:pStyle w:val="Normal"/>
        <w:rPr>
          <w:sz w:val="20"/>
          <w:szCs w:val="20"/>
          <w:lang w:val="en-US" w:eastAsia="uk-UA"/>
        </w:rPr>
      </w:pPr>
      <w:r>
        <w:rPr>
          <w:sz w:val="20"/>
          <w:szCs w:val="20"/>
          <w:lang w:val="en-US" w:eastAsia="uk-UA"/>
        </w:rPr>
        <w:t>18) вирішення питань про створення та/або участь в будь-яких юридичних особах, їх реорганізацію та ліквідацію;</w:t>
      </w:r>
    </w:p>
    <w:p>
      <w:pPr>
        <w:pStyle w:val="Normal"/>
        <w:rPr>
          <w:sz w:val="20"/>
          <w:szCs w:val="20"/>
          <w:lang w:val="en-US" w:eastAsia="uk-UA"/>
        </w:rPr>
      </w:pPr>
      <w:r>
        <w:rPr>
          <w:sz w:val="20"/>
          <w:szCs w:val="20"/>
          <w:lang w:val="en-US" w:eastAsia="uk-UA"/>
        </w:rPr>
        <w:t>19)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rPr>
          <w:sz w:val="20"/>
          <w:szCs w:val="20"/>
          <w:lang w:val="en-US" w:eastAsia="uk-UA"/>
        </w:rPr>
      </w:pPr>
      <w:r>
        <w:rPr>
          <w:sz w:val="20"/>
          <w:szCs w:val="20"/>
          <w:lang w:val="en-US" w:eastAsia="uk-UA"/>
        </w:rPr>
        <w:t xml:space="preserve">20)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або про попереднє надання згоди на вчинення такого правочину приймається Наглядовою радою; </w:t>
      </w:r>
    </w:p>
    <w:p>
      <w:pPr>
        <w:pStyle w:val="Normal"/>
        <w:rPr>
          <w:sz w:val="20"/>
          <w:szCs w:val="20"/>
          <w:lang w:val="en-US" w:eastAsia="uk-UA"/>
        </w:rPr>
      </w:pPr>
      <w:r>
        <w:rPr>
          <w:sz w:val="20"/>
          <w:szCs w:val="20"/>
          <w:lang w:val="en-US" w:eastAsia="uk-UA"/>
        </w:rPr>
        <w:t xml:space="preserve">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 xml:space="preserve">2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val="en-US" w:eastAsia="uk-UA"/>
        </w:rPr>
      </w:pPr>
      <w:r>
        <w:rPr>
          <w:sz w:val="20"/>
          <w:szCs w:val="20"/>
          <w:lang w:val="en-US" w:eastAsia="uk-UA"/>
        </w:rPr>
        <w:t>23)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 xml:space="preserve">24) надсилання пропозиції (оферти) акціонерам про придбання належних їм простих акцій особою (особами,  що діють спільно), яка придбала контрольний пакет акцій, відповідно до статті 65 Закону.; </w:t>
      </w:r>
    </w:p>
    <w:p>
      <w:pPr>
        <w:pStyle w:val="Normal"/>
        <w:rPr>
          <w:sz w:val="20"/>
          <w:szCs w:val="20"/>
          <w:lang w:val="en-US" w:eastAsia="uk-UA"/>
        </w:rPr>
      </w:pPr>
      <w:r>
        <w:rPr>
          <w:sz w:val="20"/>
          <w:szCs w:val="20"/>
          <w:lang w:val="en-US" w:eastAsia="uk-UA"/>
        </w:rPr>
        <w:t>25) прийняття рішення про призначення, відкликання розпорядника по рахунку в цінних паперах Товариства, а також про видачу чи скасування довіреності такому розпоряднику;</w:t>
      </w:r>
    </w:p>
    <w:p>
      <w:pPr>
        <w:pStyle w:val="Normal"/>
        <w:rPr>
          <w:sz w:val="20"/>
          <w:szCs w:val="20"/>
          <w:lang w:val="en-US" w:eastAsia="uk-UA"/>
        </w:rPr>
      </w:pPr>
      <w:r>
        <w:rPr>
          <w:sz w:val="20"/>
          <w:szCs w:val="20"/>
          <w:lang w:val="en-US" w:eastAsia="uk-UA"/>
        </w:rPr>
        <w:t>26) прийняття  рішень про надання та/або отримання Товариством кредитів та/або позик та/або фінансової допомоги з урахуванням обмежень, встановлених чинним законодавством та Статутом;</w:t>
      </w:r>
    </w:p>
    <w:p>
      <w:pPr>
        <w:pStyle w:val="Normal"/>
        <w:rPr>
          <w:sz w:val="20"/>
          <w:szCs w:val="20"/>
          <w:lang w:val="en-US" w:eastAsia="uk-UA"/>
        </w:rPr>
      </w:pPr>
      <w:r>
        <w:rPr>
          <w:sz w:val="20"/>
          <w:szCs w:val="20"/>
          <w:lang w:val="en-US" w:eastAsia="uk-UA"/>
        </w:rPr>
        <w:t xml:space="preserve"> </w:t>
      </w:r>
      <w:r>
        <w:rPr>
          <w:sz w:val="20"/>
          <w:szCs w:val="20"/>
          <w:lang w:val="en-US" w:eastAsia="uk-UA"/>
        </w:rPr>
        <w:t>27) прийняття рішень щодо будь-якого нерухомого майна, а також транспортних засобів, земельних ділянок, об'єктів інтелектуальної та промислової власності по передачі в оренду, в лізинг, платне або безоплатне користування або управління (в тому числі оперативне управління), іпотеку (заставу) або укладання будь-яких угод наслідком яких є перехід права власності та (або) володіння та (або) користування від Товариства до інших осіб в тому числі в якості забезпечення за зобов'язаннями Товариства, з урахуванням обмежень, визначених законодавством та Статутом;</w:t>
      </w:r>
    </w:p>
    <w:p>
      <w:pPr>
        <w:pStyle w:val="Normal"/>
        <w:rPr>
          <w:sz w:val="20"/>
          <w:szCs w:val="20"/>
          <w:lang w:val="en-US" w:eastAsia="uk-UA"/>
        </w:rPr>
      </w:pPr>
      <w:r>
        <w:rPr>
          <w:sz w:val="20"/>
          <w:szCs w:val="20"/>
          <w:lang w:val="en-US" w:eastAsia="uk-UA"/>
        </w:rPr>
        <w:t xml:space="preserve">28) прийняття  рішень про передачу в оренду, в лізинг, платне або безоплатне користування або управління (в тому числі оперативне управління), іпотеку (заставу) або укладання будь-яких угод щодо основних засобів Товариства наслідком яких є перехід права власності та (або) володіння та (або) користування від Товариства до інших осіб в тому числі передання основних засобів Товариства в якості забезпечення за зобов'язаннями Товариства,  з урахуванням обмежень, встановлених законом та Статутом; </w:t>
      </w:r>
    </w:p>
    <w:p>
      <w:pPr>
        <w:pStyle w:val="Normal"/>
        <w:rPr>
          <w:sz w:val="20"/>
          <w:szCs w:val="20"/>
          <w:lang w:val="en-US" w:eastAsia="uk-UA"/>
        </w:rPr>
      </w:pPr>
      <w:r>
        <w:rPr>
          <w:sz w:val="20"/>
          <w:szCs w:val="20"/>
          <w:lang w:val="en-US" w:eastAsia="uk-UA"/>
        </w:rPr>
        <w:t>29) надання попереднього дозволу на вчинення Товариством правочинів щодо придбання або набуття у власність іншим способом, відчуження будь-яким способом ( в тому числі передача у заставу та інші види обтяжень) акцій, корпоративних прав, деривативів та інших похідних цінних паперів, облігацій, векселів, інших цінних паперів будь-яких осіб;</w:t>
      </w:r>
    </w:p>
    <w:p>
      <w:pPr>
        <w:pStyle w:val="Normal"/>
        <w:rPr>
          <w:sz w:val="20"/>
          <w:szCs w:val="20"/>
          <w:lang w:val="en-US" w:eastAsia="uk-UA"/>
        </w:rPr>
      </w:pPr>
      <w:r>
        <w:rPr>
          <w:sz w:val="20"/>
          <w:szCs w:val="20"/>
          <w:lang w:val="en-US" w:eastAsia="uk-UA"/>
        </w:rPr>
        <w:t>30) надання попереднього дозволу на вчинення Товариством правочинів переводу боргу або відступлення права вимоги;</w:t>
      </w:r>
    </w:p>
    <w:p>
      <w:pPr>
        <w:pStyle w:val="Normal"/>
        <w:rPr>
          <w:sz w:val="20"/>
          <w:szCs w:val="20"/>
          <w:lang w:val="en-US" w:eastAsia="uk-UA"/>
        </w:rPr>
      </w:pPr>
      <w:r>
        <w:rPr>
          <w:sz w:val="20"/>
          <w:szCs w:val="20"/>
          <w:lang w:val="en-US" w:eastAsia="uk-UA"/>
        </w:rPr>
        <w:t>31) надання згоди або попереднього дозволу на вчинення правочинів, щодо яких є заінтересованість, в порядку, встановленому Статутом та діючим законодавством;</w:t>
      </w:r>
    </w:p>
    <w:p>
      <w:pPr>
        <w:pStyle w:val="Normal"/>
        <w:rPr>
          <w:sz w:val="20"/>
          <w:szCs w:val="20"/>
          <w:lang w:val="en-US" w:eastAsia="uk-UA"/>
        </w:rPr>
      </w:pPr>
      <w:r>
        <w:rPr>
          <w:sz w:val="20"/>
          <w:szCs w:val="20"/>
          <w:lang w:val="en-US" w:eastAsia="uk-UA"/>
        </w:rPr>
        <w:t>32) прийняття рішень щодо порядку використання прав Товариства, які надаються акціями або іншими корпоративними правами інших юридичних осіб, право власності на які належить Товариству; надання правлінню повноважень для здійснення голосування в органах управління юридичних осіб, корпоративними правами яких володіє Товариство, з відповідними завданнями відносно такого голосування;</w:t>
      </w:r>
    </w:p>
    <w:p>
      <w:pPr>
        <w:pStyle w:val="Normal"/>
        <w:rPr>
          <w:sz w:val="20"/>
          <w:szCs w:val="20"/>
          <w:lang w:val="en-US" w:eastAsia="uk-UA"/>
        </w:rPr>
      </w:pPr>
      <w:r>
        <w:rPr>
          <w:sz w:val="20"/>
          <w:szCs w:val="20"/>
          <w:lang w:val="en-US" w:eastAsia="uk-UA"/>
        </w:rPr>
        <w:t>33) прийняття рішення про заснування або припинення дочірніх підприємств Товариства, затвердження їх Статутів та внесення змін до них;</w:t>
      </w:r>
    </w:p>
    <w:p>
      <w:pPr>
        <w:pStyle w:val="Normal"/>
        <w:rPr>
          <w:sz w:val="20"/>
          <w:szCs w:val="20"/>
          <w:lang w:val="en-US" w:eastAsia="uk-UA"/>
        </w:rPr>
      </w:pPr>
      <w:r>
        <w:rPr>
          <w:sz w:val="20"/>
          <w:szCs w:val="20"/>
          <w:lang w:val="en-US" w:eastAsia="uk-UA"/>
        </w:rPr>
        <w:t>34) прийняття рішення про обрання уповноваженого на зберігання первинних документів системи реєстру власників цінних паперів;</w:t>
      </w:r>
    </w:p>
    <w:p>
      <w:pPr>
        <w:pStyle w:val="Normal"/>
        <w:rPr>
          <w:sz w:val="20"/>
          <w:szCs w:val="20"/>
          <w:lang w:val="en-US" w:eastAsia="uk-UA"/>
        </w:rPr>
      </w:pPr>
      <w:r>
        <w:rPr>
          <w:sz w:val="20"/>
          <w:szCs w:val="20"/>
          <w:lang w:val="en-US" w:eastAsia="uk-UA"/>
        </w:rPr>
        <w:t>35) надання попереднього дозволу на придбання або створення, поліпшення (модернізація, реконструкція) Товариством основних засобів та інших необоротних активів, з урахуванням обмежень, визначених законодавством;</w:t>
      </w:r>
    </w:p>
    <w:p>
      <w:pPr>
        <w:pStyle w:val="Normal"/>
        <w:rPr>
          <w:sz w:val="20"/>
          <w:szCs w:val="20"/>
          <w:lang w:val="en-US" w:eastAsia="uk-UA"/>
        </w:rPr>
      </w:pPr>
      <w:r>
        <w:rPr>
          <w:sz w:val="20"/>
          <w:szCs w:val="20"/>
          <w:lang w:val="en-US" w:eastAsia="uk-UA"/>
        </w:rPr>
        <w:t>36) надання попереднього дозволу на відчуження або списання з балансу Товариства (з наступною реалізацією або ліквідацією) інвентарних об'єктів основних засобів та/або інших необоротних активів, з урахуванням обмежень, визначених законодавством;</w:t>
      </w:r>
    </w:p>
    <w:p>
      <w:pPr>
        <w:pStyle w:val="Normal"/>
        <w:rPr>
          <w:sz w:val="20"/>
          <w:szCs w:val="20"/>
          <w:lang w:val="en-US" w:eastAsia="uk-UA"/>
        </w:rPr>
      </w:pPr>
      <w:r>
        <w:rPr>
          <w:sz w:val="20"/>
          <w:szCs w:val="20"/>
          <w:lang w:val="en-US" w:eastAsia="uk-UA"/>
        </w:rPr>
        <w:t>37) прийняття рішення про тимчасове усунення Голови правління від виконання обов'язків ( у випадку його тимчасової відсутності або звільнення) та призначення на цей строк особи, що буде виконувати обов'язки Голови правління;</w:t>
      </w:r>
    </w:p>
    <w:p>
      <w:pPr>
        <w:pStyle w:val="Normal"/>
        <w:rPr>
          <w:sz w:val="20"/>
          <w:szCs w:val="20"/>
          <w:lang w:val="en-US" w:eastAsia="uk-UA"/>
        </w:rPr>
      </w:pPr>
      <w:r>
        <w:rPr>
          <w:sz w:val="20"/>
          <w:szCs w:val="20"/>
          <w:lang w:val="en-US" w:eastAsia="uk-UA"/>
        </w:rPr>
        <w:t>38) попереднє погодження проектів колективних договорів Товариства ( у випадку їх укладання або внесення до них змін та/або доповнень);</w:t>
      </w:r>
    </w:p>
    <w:p>
      <w:pPr>
        <w:pStyle w:val="Normal"/>
        <w:rPr>
          <w:sz w:val="20"/>
          <w:szCs w:val="20"/>
          <w:lang w:val="en-US" w:eastAsia="uk-UA"/>
        </w:rPr>
      </w:pPr>
      <w:r>
        <w:rPr>
          <w:sz w:val="20"/>
          <w:szCs w:val="20"/>
          <w:lang w:val="en-US" w:eastAsia="uk-UA"/>
        </w:rPr>
        <w:t>39) попереднє затвердження значних інвестиційних проектів Товариства, тобто нових напрямків діяльності Товариства поза рамками звичайної операційної діяльності, що пов'язані з капітальними інвестиціями або передбачають створення нової юридичної особи, з урахуванням обмежень, визначених законодавством;</w:t>
      </w:r>
    </w:p>
    <w:p>
      <w:pPr>
        <w:pStyle w:val="Normal"/>
        <w:rPr>
          <w:sz w:val="20"/>
          <w:szCs w:val="20"/>
          <w:lang w:val="en-US" w:eastAsia="uk-UA"/>
        </w:rPr>
      </w:pPr>
      <w:r>
        <w:rPr>
          <w:sz w:val="20"/>
          <w:szCs w:val="20"/>
          <w:lang w:val="en-US" w:eastAsia="uk-UA"/>
        </w:rPr>
        <w:t>40) затвердження результатів річної діяльності дочірніх підприємств, визначення порядку розподілу прибутку/покриття збитків дочірніх підприємств;</w:t>
      </w:r>
    </w:p>
    <w:p>
      <w:pPr>
        <w:pStyle w:val="Normal"/>
        <w:rPr>
          <w:sz w:val="20"/>
          <w:szCs w:val="20"/>
          <w:lang w:val="en-US" w:eastAsia="uk-UA"/>
        </w:rPr>
      </w:pPr>
      <w:r>
        <w:rPr>
          <w:sz w:val="20"/>
          <w:szCs w:val="20"/>
          <w:lang w:val="en-US" w:eastAsia="uk-UA"/>
        </w:rPr>
        <w:t xml:space="preserve">41) вирішення інших питань, що належать до виключної компетенції наглядової ради згідно із законом або статутом Товариства. </w:t>
      </w:r>
    </w:p>
    <w:p>
      <w:pPr>
        <w:pStyle w:val="Normal"/>
        <w:rPr>
          <w:sz w:val="20"/>
          <w:szCs w:val="20"/>
          <w:lang w:val="en-US" w:eastAsia="uk-UA"/>
        </w:rPr>
      </w:pPr>
      <w:r>
        <w:rPr>
          <w:sz w:val="20"/>
          <w:szCs w:val="20"/>
          <w:lang w:val="en-US" w:eastAsia="uk-UA"/>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sz w:val="20"/>
          <w:szCs w:val="20"/>
          <w:lang w:val="en-US" w:eastAsia="uk-UA"/>
        </w:rPr>
      </w:pPr>
      <w:r>
        <w:rPr>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pStyle w:val="Normal"/>
        <w:rPr>
          <w:sz w:val="20"/>
          <w:szCs w:val="20"/>
          <w:lang w:val="en-US" w:eastAsia="uk-UA"/>
        </w:rPr>
      </w:pPr>
      <w:r>
        <w:rPr>
          <w:sz w:val="20"/>
          <w:szCs w:val="20"/>
          <w:lang w:val="en-US" w:eastAsia="uk-UA"/>
        </w:rPr>
        <w:t>ПРАВЛІННЯ(п.11.13, п.11.14,п.11.15 Статуту та п.4.6 Положення про Правління):</w:t>
      </w:r>
    </w:p>
    <w:p>
      <w:pPr>
        <w:pStyle w:val="Normal"/>
        <w:rPr>
          <w:sz w:val="20"/>
          <w:szCs w:val="20"/>
          <w:lang w:val="en-US" w:eastAsia="uk-UA"/>
        </w:rPr>
      </w:pPr>
      <w:r>
        <w:rPr>
          <w:sz w:val="20"/>
          <w:szCs w:val="20"/>
          <w:lang w:val="en-US" w:eastAsia="uk-UA"/>
        </w:rPr>
        <w:t>До компетенції правління належить:</w:t>
      </w:r>
    </w:p>
    <w:p>
      <w:pPr>
        <w:pStyle w:val="Normal"/>
        <w:rPr>
          <w:sz w:val="20"/>
          <w:szCs w:val="20"/>
          <w:lang w:val="en-US" w:eastAsia="uk-UA"/>
        </w:rPr>
      </w:pPr>
      <w:r>
        <w:rPr>
          <w:sz w:val="20"/>
          <w:szCs w:val="20"/>
          <w:lang w:val="en-US" w:eastAsia="uk-UA"/>
        </w:rPr>
        <w:t xml:space="preserve">- організація документообігу і звітності Товариства відповідно до чинного законодавства; - забезпечення обліку, раціонального використання і збереження майна Товариства; </w:t>
      </w:r>
    </w:p>
    <w:p>
      <w:pPr>
        <w:pStyle w:val="Normal"/>
        <w:rPr>
          <w:sz w:val="20"/>
          <w:szCs w:val="20"/>
          <w:lang w:val="en-US" w:eastAsia="uk-UA"/>
        </w:rPr>
      </w:pPr>
      <w:r>
        <w:rPr>
          <w:sz w:val="20"/>
          <w:szCs w:val="20"/>
          <w:lang w:val="en-US" w:eastAsia="uk-UA"/>
        </w:rPr>
        <w:t xml:space="preserve">- 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 затвердження річних бізнес-планів (маркетингових та фінансових); </w:t>
      </w:r>
    </w:p>
    <w:p>
      <w:pPr>
        <w:pStyle w:val="Normal"/>
        <w:rPr>
          <w:sz w:val="20"/>
          <w:szCs w:val="20"/>
          <w:lang w:val="en-US" w:eastAsia="uk-UA"/>
        </w:rPr>
      </w:pPr>
      <w:r>
        <w:rPr>
          <w:sz w:val="20"/>
          <w:szCs w:val="20"/>
          <w:lang w:val="en-US" w:eastAsia="uk-UA"/>
        </w:rPr>
        <w:t>- підготовка річного та квартальних звітів Товариства та поданням їх на погодження Наглядовій раді Товариства до їх оприлюднення та/або подання на розгляд загальних зборів акціонер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організація господарської діяльності Товариства, фінансування, ведення обліку та складання звітності; - попередній розгляд питань, що належать до компетенції загальних зборів акціонерів , підготовка цих питань для попереднього розгляду Наглядовою радою та/або загальними зборами; </w:t>
      </w:r>
    </w:p>
    <w:p>
      <w:pPr>
        <w:pStyle w:val="Normal"/>
        <w:rPr>
          <w:sz w:val="20"/>
          <w:szCs w:val="20"/>
          <w:lang w:val="en-US" w:eastAsia="uk-UA"/>
        </w:rPr>
      </w:pPr>
      <w:r>
        <w:rPr>
          <w:sz w:val="20"/>
          <w:szCs w:val="20"/>
          <w:lang w:val="en-US" w:eastAsia="uk-UA"/>
        </w:rPr>
        <w:t>- організаційне забезпечення (за рішенням Наглядової ради) скликання та проведення чергових та позачергових загальних зборів акціонерів; - здійснення формування фондів, необхідних для проведення Товариством статутн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 затвердження актів внутрішнього регулювання Товариства, в тому числі тих, що визначають порядок, умови та діяльність структурних підрозділів Товариства, а також регулюють поточну діяльність Товариства, за винятком тих, що віднесені до компетенції загальних зборів та Наглядової рад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щоквартальна підготовка звітів правління для Наглядової ради щодо виконання основних напрямів розвитку Товариства, стратегічного плану Товариства, річних звітів, бізнес-плану, планів капіталізації та капітальних вкладень; </w:t>
      </w:r>
    </w:p>
    <w:p>
      <w:pPr>
        <w:pStyle w:val="Normal"/>
        <w:rPr>
          <w:sz w:val="20"/>
          <w:szCs w:val="20"/>
          <w:lang w:val="en-US" w:eastAsia="uk-UA"/>
        </w:rPr>
      </w:pPr>
      <w:r>
        <w:rPr>
          <w:sz w:val="20"/>
          <w:szCs w:val="20"/>
          <w:lang w:val="en-US" w:eastAsia="uk-UA"/>
        </w:rPr>
        <w:t>- підготовка пропозицій щодо організаційної структури Товариства; - розробка пропозицій по основних напрямках і формах діяльності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визначення умов оплати праці керівників дочірніх підприємств, філій та представництв Товариства; </w:t>
      </w:r>
    </w:p>
    <w:p>
      <w:pPr>
        <w:pStyle w:val="Normal"/>
        <w:rPr>
          <w:sz w:val="20"/>
          <w:szCs w:val="20"/>
          <w:lang w:val="en-US" w:eastAsia="uk-UA"/>
        </w:rPr>
      </w:pPr>
      <w:r>
        <w:rPr>
          <w:sz w:val="20"/>
          <w:szCs w:val="20"/>
          <w:lang w:val="en-US" w:eastAsia="uk-UA"/>
        </w:rPr>
        <w:t xml:space="preserve">- визначення засад оплати праці та матеріального стимулювання працівників Товариства; </w:t>
      </w:r>
    </w:p>
    <w:p>
      <w:pPr>
        <w:pStyle w:val="Normal"/>
        <w:rPr>
          <w:sz w:val="20"/>
          <w:szCs w:val="20"/>
          <w:lang w:val="en-US" w:eastAsia="uk-UA"/>
        </w:rPr>
      </w:pPr>
      <w:r>
        <w:rPr>
          <w:sz w:val="20"/>
          <w:szCs w:val="20"/>
          <w:lang w:val="en-US" w:eastAsia="uk-UA"/>
        </w:rPr>
        <w:t xml:space="preserve">- керівництво роботою структурних підрозділів та дочірніх підприємств Товариства, забезпечення виконання покладених на них завдань; </w:t>
      </w:r>
    </w:p>
    <w:p>
      <w:pPr>
        <w:pStyle w:val="Normal"/>
        <w:rPr>
          <w:sz w:val="20"/>
          <w:szCs w:val="20"/>
          <w:lang w:val="en-US" w:eastAsia="uk-UA"/>
        </w:rPr>
      </w:pPr>
      <w:r>
        <w:rPr>
          <w:sz w:val="20"/>
          <w:szCs w:val="20"/>
          <w:lang w:val="en-US" w:eastAsia="uk-UA"/>
        </w:rPr>
        <w:t xml:space="preserve">- 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 </w:t>
      </w:r>
    </w:p>
    <w:p>
      <w:pPr>
        <w:pStyle w:val="Normal"/>
        <w:rPr>
          <w:sz w:val="20"/>
          <w:szCs w:val="20"/>
          <w:lang w:val="en-US" w:eastAsia="uk-UA"/>
        </w:rPr>
      </w:pPr>
      <w:r>
        <w:rPr>
          <w:sz w:val="20"/>
          <w:szCs w:val="20"/>
          <w:lang w:val="en-US" w:eastAsia="uk-UA"/>
        </w:rPr>
        <w:t>- розробка та затвердження поточних фінансово-господарських планів і оперативних завдань Товариства та забезпечення їх реалізації; - забезпечення ефективності господарської діяльності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 затвердження цін на продукцію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забезпечення реалізації схвалених Наглядовою радою інвестиційних проектів; - розгляд результатів аудиторських перевірок, розробка заходів по усуненню виявлених недоліків в діяльності Товариства і організація їх виконання; </w:t>
      </w:r>
    </w:p>
    <w:p>
      <w:pPr>
        <w:pStyle w:val="Normal"/>
        <w:rPr>
          <w:sz w:val="20"/>
          <w:szCs w:val="20"/>
          <w:lang w:val="en-US" w:eastAsia="uk-UA"/>
        </w:rPr>
      </w:pPr>
      <w:r>
        <w:rPr>
          <w:sz w:val="20"/>
          <w:szCs w:val="20"/>
          <w:lang w:val="en-US" w:eastAsia="uk-UA"/>
        </w:rPr>
        <w:t xml:space="preserve">- підготовка для розгляду загальними зборами акціонерів пропозицій про порядок використання прибутку Товариства і порядок покриття його збитків; </w:t>
      </w:r>
    </w:p>
    <w:p>
      <w:pPr>
        <w:pStyle w:val="Normal"/>
        <w:rPr>
          <w:sz w:val="20"/>
          <w:szCs w:val="20"/>
          <w:lang w:val="en-US" w:eastAsia="uk-UA"/>
        </w:rPr>
      </w:pPr>
      <w:r>
        <w:rPr>
          <w:sz w:val="20"/>
          <w:szCs w:val="20"/>
          <w:lang w:val="en-US" w:eastAsia="uk-UA"/>
        </w:rPr>
        <w:t>- забезпечення виконання рішень загальних зборів та Наглядової ради;</w:t>
      </w:r>
    </w:p>
    <w:p>
      <w:pPr>
        <w:pStyle w:val="Normal"/>
        <w:rPr>
          <w:sz w:val="20"/>
          <w:szCs w:val="20"/>
          <w:lang w:val="en-US" w:eastAsia="uk-UA"/>
        </w:rPr>
      </w:pPr>
      <w:r>
        <w:rPr>
          <w:sz w:val="20"/>
          <w:szCs w:val="20"/>
          <w:lang w:val="en-US" w:eastAsia="uk-UA"/>
        </w:rPr>
        <w:t xml:space="preserve"> </w:t>
      </w:r>
      <w:r>
        <w:rPr>
          <w:sz w:val="20"/>
          <w:szCs w:val="20"/>
          <w:lang w:val="en-US" w:eastAsia="uk-UA"/>
        </w:rPr>
        <w:t>- прийняття рішень щодо укладення Товариством угод з інсайдерами у випадках та в порядку, передбачених чинним законодавством Україн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прийняття рішень відносно вчинення правочинів, направлених на придбання (закупівлю) товарів, робіт, послуг, необхідних для організації, ведення та забезпечення господарської діяльності Товариства; </w:t>
      </w:r>
    </w:p>
    <w:p>
      <w:pPr>
        <w:pStyle w:val="Normal"/>
        <w:rPr>
          <w:sz w:val="20"/>
          <w:szCs w:val="20"/>
          <w:lang w:val="en-US" w:eastAsia="uk-UA"/>
        </w:rPr>
      </w:pPr>
      <w:r>
        <w:rPr>
          <w:sz w:val="20"/>
          <w:szCs w:val="20"/>
          <w:lang w:val="en-US" w:eastAsia="uk-UA"/>
        </w:rPr>
        <w:t xml:space="preserve">- прийняття  рішень про надання та/або отримання Товариством кредитів та/або позик з урахуванням обмежень, встановлених чинним законодавством та Статутом; </w:t>
      </w:r>
    </w:p>
    <w:p>
      <w:pPr>
        <w:pStyle w:val="Normal"/>
        <w:rPr>
          <w:sz w:val="20"/>
          <w:szCs w:val="20"/>
          <w:lang w:val="en-US" w:eastAsia="uk-UA"/>
        </w:rPr>
      </w:pPr>
      <w:r>
        <w:rPr>
          <w:sz w:val="20"/>
          <w:szCs w:val="20"/>
          <w:lang w:val="en-US" w:eastAsia="uk-UA"/>
        </w:rPr>
        <w:t>- представництво інтересів акціонерів у взаємовідносинах з трудовим колективом Товариства; - підготовка переліку інформації, яка є комерційною таємницею і конфіденційною інформацією, відповідно до чинного законодавства і забезпечення захисту такої інформ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організація військового обліку і мобілізаційної підготовки, забезпечення захисту державної таємниці відповідно до чинного законодавства України; </w:t>
      </w:r>
    </w:p>
    <w:p>
      <w:pPr>
        <w:pStyle w:val="Normal"/>
        <w:rPr>
          <w:sz w:val="20"/>
          <w:szCs w:val="20"/>
          <w:lang w:val="en-US" w:eastAsia="uk-UA"/>
        </w:rPr>
      </w:pPr>
      <w:r>
        <w:rPr>
          <w:sz w:val="20"/>
          <w:szCs w:val="20"/>
          <w:lang w:val="en-US" w:eastAsia="uk-UA"/>
        </w:rPr>
        <w:t xml:space="preserve">- прийняття  рішення про зупинення роботи Товариства або його структурних підрозділів; - призначення керівників філій та представництв Товариства; </w:t>
      </w:r>
    </w:p>
    <w:p>
      <w:pPr>
        <w:pStyle w:val="Normal"/>
        <w:rPr>
          <w:sz w:val="20"/>
          <w:szCs w:val="20"/>
          <w:lang w:val="en-US" w:eastAsia="uk-UA"/>
        </w:rPr>
      </w:pPr>
      <w:r>
        <w:rPr>
          <w:sz w:val="20"/>
          <w:szCs w:val="20"/>
          <w:lang w:val="en-US" w:eastAsia="uk-UA"/>
        </w:rPr>
        <w:t>- відкриття рахунків у банківських та депозитарних установах;</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організація емісійної діяльності Товариства відповідно до чинного законодавства, рішень Наглядової ради і загальних зборів акціонерів в межах їх компетенції; </w:t>
      </w:r>
    </w:p>
    <w:p>
      <w:pPr>
        <w:pStyle w:val="Normal"/>
        <w:rPr>
          <w:sz w:val="20"/>
          <w:szCs w:val="20"/>
          <w:lang w:val="en-US" w:eastAsia="uk-UA"/>
        </w:rPr>
      </w:pPr>
      <w:r>
        <w:rPr>
          <w:sz w:val="20"/>
          <w:szCs w:val="20"/>
          <w:lang w:val="en-US" w:eastAsia="uk-UA"/>
        </w:rPr>
        <w:t>-здійснення інших дій, які необхідні для організації, ведення та забезпечення господарської діяльності Товариства і які не відносяться до компетенції загальних зборів чи Наглядової ради Товариства.</w:t>
      </w:r>
    </w:p>
    <w:p>
      <w:pPr>
        <w:pStyle w:val="Normal"/>
        <w:rPr>
          <w:sz w:val="20"/>
          <w:szCs w:val="20"/>
          <w:lang w:val="en-US" w:eastAsia="uk-UA"/>
        </w:rPr>
      </w:pPr>
      <w:r>
        <w:rPr>
          <w:sz w:val="20"/>
          <w:szCs w:val="20"/>
          <w:lang w:val="en-US" w:eastAsia="uk-UA"/>
        </w:rPr>
        <w:t xml:space="preserve">Голова правління та заступник голови правління з фінансових питань мають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діяти в межах встановлених Статутом та рішеннями загальних зборів акціонерів та діючого законодавства. Будь-які документи стосовно розпорядження основними засобами є чинними за наявності на них підпису виключно обох членів правління: Голови правління та заступника голови правління з фінансових питань . </w:t>
      </w:r>
    </w:p>
    <w:p>
      <w:pPr>
        <w:pStyle w:val="Normal"/>
        <w:rPr>
          <w:sz w:val="20"/>
          <w:szCs w:val="20"/>
          <w:lang w:val="en-US" w:eastAsia="uk-UA"/>
        </w:rPr>
      </w:pPr>
      <w:r>
        <w:rPr>
          <w:sz w:val="20"/>
          <w:szCs w:val="20"/>
          <w:lang w:val="en-US" w:eastAsia="uk-UA"/>
        </w:rPr>
        <w:t>Для організації діяльності Товариства та виконання покладених на них завдань  правління здійснює:</w:t>
      </w:r>
    </w:p>
    <w:p>
      <w:pPr>
        <w:pStyle w:val="Normal"/>
        <w:rPr>
          <w:sz w:val="20"/>
          <w:szCs w:val="20"/>
          <w:lang w:val="en-US" w:eastAsia="uk-UA"/>
        </w:rPr>
      </w:pPr>
      <w:r>
        <w:rPr>
          <w:sz w:val="20"/>
          <w:szCs w:val="20"/>
          <w:lang w:val="en-US" w:eastAsia="uk-UA"/>
        </w:rPr>
        <w:t>1.</w:t>
        <w:tab/>
        <w:t>представництво Товариства в Україні та за її межами;</w:t>
      </w:r>
    </w:p>
    <w:p>
      <w:pPr>
        <w:pStyle w:val="Normal"/>
        <w:rPr>
          <w:sz w:val="20"/>
          <w:szCs w:val="20"/>
          <w:lang w:val="en-US" w:eastAsia="uk-UA"/>
        </w:rPr>
      </w:pPr>
      <w:r>
        <w:rPr>
          <w:sz w:val="20"/>
          <w:szCs w:val="20"/>
          <w:lang w:val="en-US" w:eastAsia="uk-UA"/>
        </w:rPr>
        <w:t>2.</w:t>
        <w:tab/>
        <w:t>оформлення усіх документів, необхідних для забезпечення діяльності Товариства;</w:t>
      </w:r>
    </w:p>
    <w:p>
      <w:pPr>
        <w:pStyle w:val="Normal"/>
        <w:rPr>
          <w:sz w:val="20"/>
          <w:szCs w:val="20"/>
          <w:lang w:val="en-US" w:eastAsia="uk-UA"/>
        </w:rPr>
      </w:pPr>
      <w:r>
        <w:rPr>
          <w:sz w:val="20"/>
          <w:szCs w:val="20"/>
          <w:lang w:val="en-US" w:eastAsia="uk-UA"/>
        </w:rPr>
        <w:t>3.</w:t>
        <w:tab/>
        <w:t>видачу наказів, розпоряджень і доручень з питань діяльності Товариства;</w:t>
      </w:r>
    </w:p>
    <w:p>
      <w:pPr>
        <w:pStyle w:val="Normal"/>
        <w:rPr>
          <w:sz w:val="20"/>
          <w:szCs w:val="20"/>
          <w:lang w:val="en-US" w:eastAsia="uk-UA"/>
        </w:rPr>
      </w:pPr>
      <w:r>
        <w:rPr>
          <w:sz w:val="20"/>
          <w:szCs w:val="20"/>
          <w:lang w:val="en-US" w:eastAsia="uk-UA"/>
        </w:rPr>
        <w:t>4.</w:t>
        <w:tab/>
        <w:t>розпорядження, у відповідності з чинним законодавством, майном і коштами Товариства, вчинення правочинів в межах своїх повноважень, встановлених чинним законодавством України та Статутом;</w:t>
      </w:r>
    </w:p>
    <w:p>
      <w:pPr>
        <w:pStyle w:val="Normal"/>
        <w:rPr>
          <w:sz w:val="20"/>
          <w:szCs w:val="20"/>
          <w:lang w:val="en-US" w:eastAsia="uk-UA"/>
        </w:rPr>
      </w:pPr>
      <w:r>
        <w:rPr>
          <w:sz w:val="20"/>
          <w:szCs w:val="20"/>
          <w:lang w:val="en-US" w:eastAsia="uk-UA"/>
        </w:rPr>
        <w:t>5.</w:t>
        <w:tab/>
        <w:t>укладання (в межах своїх повноважень, встановлених чинним законодавством України та Статутом) та підписання правочинів, в тому числі тих, рішення про укладення яких прийняті Загальними зборами акціонерів. Будь - які правочини (договори, угоди. Контракти. Додаткові угоди та ін..) укладені від імені Товариства, є чинними при наявності підписів виключно обох членів правління: Голови правління та заступника голови правління з фінансових питань, крім договорів оренди земельної ділянки (та додаткових угод до них) які підписуються Головою правління одноособово;</w:t>
      </w:r>
    </w:p>
    <w:p>
      <w:pPr>
        <w:pStyle w:val="Normal"/>
        <w:rPr>
          <w:sz w:val="20"/>
          <w:szCs w:val="20"/>
          <w:lang w:val="en-US" w:eastAsia="uk-UA"/>
        </w:rPr>
      </w:pPr>
      <w:r>
        <w:rPr>
          <w:sz w:val="20"/>
          <w:szCs w:val="20"/>
          <w:lang w:val="en-US" w:eastAsia="uk-UA"/>
        </w:rPr>
        <w:t>6.</w:t>
        <w:tab/>
        <w:t>розроблення та затвердження штатного розкладу Товариства;</w:t>
      </w:r>
    </w:p>
    <w:p>
      <w:pPr>
        <w:pStyle w:val="Normal"/>
        <w:rPr>
          <w:sz w:val="20"/>
          <w:szCs w:val="20"/>
          <w:lang w:val="en-US" w:eastAsia="uk-UA"/>
        </w:rPr>
      </w:pPr>
      <w:r>
        <w:rPr>
          <w:sz w:val="20"/>
          <w:szCs w:val="20"/>
          <w:lang w:val="en-US" w:eastAsia="uk-UA"/>
        </w:rPr>
        <w:t>7.</w:t>
        <w:tab/>
        <w:t>прийняття на роботу і звільнення з роботи працівників Товариства, встановлення посадових окладів, заохочення працівників, які відзначились, накладення дисциплінарних стягнень;</w:t>
      </w:r>
    </w:p>
    <w:p>
      <w:pPr>
        <w:pStyle w:val="Normal"/>
        <w:rPr>
          <w:sz w:val="20"/>
          <w:szCs w:val="20"/>
          <w:lang w:val="en-US" w:eastAsia="uk-UA"/>
        </w:rPr>
      </w:pPr>
      <w:r>
        <w:rPr>
          <w:sz w:val="20"/>
          <w:szCs w:val="20"/>
          <w:lang w:val="en-US" w:eastAsia="uk-UA"/>
        </w:rPr>
        <w:t>8.</w:t>
        <w:tab/>
        <w:t>відкриття та закриття у банківських установах поточних та інших рахунків Товариства. Документи щодо відкриття та закриття у банківських установах поточних та інших рахунків Товариства (в том числі картки із зразками підписів) є чинними при наявності підпису обох членів правління : Голови правління та заступника голови правління з фінансових питань;</w:t>
      </w:r>
    </w:p>
    <w:p>
      <w:pPr>
        <w:pStyle w:val="Normal"/>
        <w:rPr>
          <w:sz w:val="20"/>
          <w:szCs w:val="20"/>
          <w:lang w:val="en-US" w:eastAsia="uk-UA"/>
        </w:rPr>
      </w:pPr>
      <w:r>
        <w:rPr>
          <w:sz w:val="20"/>
          <w:szCs w:val="20"/>
          <w:lang w:val="en-US" w:eastAsia="uk-UA"/>
        </w:rPr>
        <w:t>9.</w:t>
        <w:tab/>
        <w:t>підписання фінансових, банківських, господарських договорів, крім договорів оренди земельної ділянки (та додаткових угод до них) які підписуються Головою правління одноособово, а також будь-яких інших правочинів щодо основних засобів  Товариства, які є чинними виключно при наявності підпису обох членів правління :  Голови правління та заступника голови правління з фінансових питань;</w:t>
      </w:r>
    </w:p>
    <w:p>
      <w:pPr>
        <w:pStyle w:val="Normal"/>
        <w:rPr>
          <w:sz w:val="20"/>
          <w:szCs w:val="20"/>
          <w:lang w:val="en-US" w:eastAsia="uk-UA"/>
        </w:rPr>
      </w:pPr>
      <w:r>
        <w:rPr>
          <w:sz w:val="20"/>
          <w:szCs w:val="20"/>
          <w:lang w:val="en-US" w:eastAsia="uk-UA"/>
        </w:rPr>
        <w:t>10.</w:t>
        <w:tab/>
        <w:t>правління здійснює й інші функції за дорученням Загальних зборів акціонерів та Наглядової ради.</w:t>
      </w:r>
    </w:p>
    <w:p>
      <w:pPr>
        <w:pStyle w:val="Normal"/>
        <w:rPr>
          <w:sz w:val="20"/>
          <w:szCs w:val="20"/>
          <w:lang w:val="en-US" w:eastAsia="uk-UA"/>
        </w:rPr>
      </w:pPr>
      <w:r>
        <w:rPr>
          <w:sz w:val="20"/>
          <w:szCs w:val="20"/>
          <w:lang w:val="en-US" w:eastAsia="uk-UA"/>
        </w:rPr>
        <w:t>РЕВІЗІЙНА КОМІСІЯ (п.12.5, п.12.7, п.12.8, п.12.9 Статуту та п.3.2 і п.3.3 Положення про Ревізійну комісію):</w:t>
      </w:r>
    </w:p>
    <w:p>
      <w:pPr>
        <w:pStyle w:val="Normal"/>
        <w:rPr>
          <w:sz w:val="20"/>
          <w:szCs w:val="20"/>
          <w:lang w:val="en-US" w:eastAsia="uk-UA"/>
        </w:rPr>
      </w:pPr>
      <w:r>
        <w:rPr>
          <w:sz w:val="20"/>
          <w:szCs w:val="20"/>
          <w:lang w:val="en-US" w:eastAsia="uk-UA"/>
        </w:rPr>
        <w:t>Права та обов'язки членів ревізійної комісії визначаються Законом, іншими актами законодавства, статутом, Положенням про ревізійну комісію, а також договором, що укладається з кожним членом ревізійної комісії.</w:t>
      </w:r>
    </w:p>
    <w:p>
      <w:pPr>
        <w:pStyle w:val="Normal"/>
        <w:rPr>
          <w:sz w:val="20"/>
          <w:szCs w:val="20"/>
          <w:lang w:val="en-US" w:eastAsia="uk-UA"/>
        </w:rPr>
      </w:pPr>
      <w:r>
        <w:rPr>
          <w:sz w:val="20"/>
          <w:szCs w:val="20"/>
          <w:lang w:val="en-US" w:eastAsia="uk-UA"/>
        </w:rPr>
        <w:t>При виконанні своїх функцій ревізійна комісія здійснює:</w:t>
      </w:r>
    </w:p>
    <w:p>
      <w:pPr>
        <w:pStyle w:val="Normal"/>
        <w:rPr>
          <w:sz w:val="20"/>
          <w:szCs w:val="20"/>
          <w:lang w:val="en-US" w:eastAsia="uk-UA"/>
        </w:rPr>
      </w:pPr>
      <w:r>
        <w:rPr>
          <w:sz w:val="20"/>
          <w:szCs w:val="20"/>
          <w:lang w:val="en-US" w:eastAsia="uk-UA"/>
        </w:rPr>
        <w:t>- перевірку фінансової документації Товариства,  висновків комісії з інвентаризації майна,  порівняння їх з даними первинного бухгалтерського обліку;</w:t>
      </w:r>
    </w:p>
    <w:p>
      <w:pPr>
        <w:pStyle w:val="Normal"/>
        <w:rPr>
          <w:sz w:val="20"/>
          <w:szCs w:val="20"/>
          <w:lang w:val="en-US" w:eastAsia="uk-UA"/>
        </w:rPr>
      </w:pPr>
      <w:r>
        <w:rPr>
          <w:sz w:val="20"/>
          <w:szCs w:val="20"/>
          <w:lang w:val="en-US" w:eastAsia="uk-UA"/>
        </w:rPr>
        <w:t>- перевірку відповідності укладених договорів та угод чинному законодавству, розрахунків з контрагентами;</w:t>
      </w:r>
    </w:p>
    <w:p>
      <w:pPr>
        <w:pStyle w:val="Normal"/>
        <w:rPr>
          <w:sz w:val="20"/>
          <w:szCs w:val="20"/>
          <w:lang w:val="en-US" w:eastAsia="uk-UA"/>
        </w:rPr>
      </w:pPr>
      <w:r>
        <w:rPr>
          <w:sz w:val="20"/>
          <w:szCs w:val="20"/>
          <w:lang w:val="en-US" w:eastAsia="uk-UA"/>
        </w:rPr>
        <w:t>- аналіз відповідності бухгалтерського та статистичного обліку в Товаристві діючим нормативним положенням;</w:t>
      </w:r>
    </w:p>
    <w:p>
      <w:pPr>
        <w:pStyle w:val="Normal"/>
        <w:rPr>
          <w:sz w:val="20"/>
          <w:szCs w:val="20"/>
          <w:lang w:val="en-US" w:eastAsia="uk-UA"/>
        </w:rPr>
      </w:pPr>
      <w:r>
        <w:rPr>
          <w:sz w:val="20"/>
          <w:szCs w:val="20"/>
          <w:lang w:val="en-US" w:eastAsia="uk-UA"/>
        </w:rPr>
        <w:t>- перевірку дотримання в фінансово-господарській та виробничій діяльності встановлених нормативів і правил;</w:t>
      </w:r>
    </w:p>
    <w:p>
      <w:pPr>
        <w:pStyle w:val="Normal"/>
        <w:rPr>
          <w:sz w:val="20"/>
          <w:szCs w:val="20"/>
          <w:lang w:val="en-US" w:eastAsia="uk-UA"/>
        </w:rPr>
      </w:pPr>
      <w:r>
        <w:rPr>
          <w:sz w:val="20"/>
          <w:szCs w:val="20"/>
          <w:lang w:val="en-US" w:eastAsia="uk-UA"/>
        </w:rPr>
        <w:t>- аналіз фінансового становища Товариства, його платоспроможності, ліквідності активів, співвідношення власних та позикових коштів, розробку рекомендацій для органів управління Товариства;</w:t>
      </w:r>
    </w:p>
    <w:p>
      <w:pPr>
        <w:pStyle w:val="Normal"/>
        <w:rPr>
          <w:sz w:val="20"/>
          <w:szCs w:val="20"/>
          <w:lang w:val="en-US" w:eastAsia="uk-UA"/>
        </w:rPr>
      </w:pPr>
      <w:r>
        <w:rPr>
          <w:sz w:val="20"/>
          <w:szCs w:val="20"/>
          <w:lang w:val="en-US" w:eastAsia="uk-UA"/>
        </w:rPr>
        <w:t>- перевірку правомочності рішень, прийнятих органами управління, відповідності їх Статуту Товариства та рішенням загальних зборів;</w:t>
      </w:r>
    </w:p>
    <w:p>
      <w:pPr>
        <w:pStyle w:val="Normal"/>
        <w:rPr>
          <w:sz w:val="20"/>
          <w:szCs w:val="20"/>
          <w:lang w:val="en-US" w:eastAsia="uk-UA"/>
        </w:rPr>
      </w:pPr>
      <w:r>
        <w:rPr>
          <w:sz w:val="20"/>
          <w:szCs w:val="20"/>
          <w:lang w:val="en-US" w:eastAsia="uk-UA"/>
        </w:rPr>
        <w:t>- перевірку своєчасності та правильності платежів постачальникам продукції та послуг, платежів до бюджету, нарахування та виплати дивідендів та інших зобов'язань;</w:t>
      </w:r>
    </w:p>
    <w:p>
      <w:pPr>
        <w:pStyle w:val="Normal"/>
        <w:rPr>
          <w:sz w:val="20"/>
          <w:szCs w:val="20"/>
          <w:lang w:val="en-US" w:eastAsia="uk-UA"/>
        </w:rPr>
      </w:pPr>
      <w:r>
        <w:rPr>
          <w:sz w:val="20"/>
          <w:szCs w:val="20"/>
          <w:lang w:val="en-US" w:eastAsia="uk-UA"/>
        </w:rPr>
        <w:t>- аналіз рішень загальних зборів акціонерів, внесення пропозицій по їх зміненню при  розбіжностях з документами державних органів управління та нормативними актами.</w:t>
      </w:r>
    </w:p>
    <w:p>
      <w:pPr>
        <w:pStyle w:val="Normal"/>
        <w:rPr>
          <w:sz w:val="20"/>
          <w:szCs w:val="20"/>
          <w:lang w:val="en-US" w:eastAsia="uk-UA"/>
        </w:rPr>
      </w:pPr>
      <w:r>
        <w:rPr>
          <w:sz w:val="20"/>
          <w:szCs w:val="20"/>
          <w:lang w:val="en-US" w:eastAsia="uk-UA"/>
        </w:rPr>
        <w:t>При виконанні своїх повноважень ревізійна комісія має право:</w:t>
      </w:r>
    </w:p>
    <w:p>
      <w:pPr>
        <w:pStyle w:val="Normal"/>
        <w:rPr>
          <w:sz w:val="20"/>
          <w:szCs w:val="20"/>
          <w:lang w:val="en-US" w:eastAsia="uk-UA"/>
        </w:rPr>
      </w:pPr>
      <w:r>
        <w:rPr>
          <w:sz w:val="20"/>
          <w:szCs w:val="20"/>
          <w:lang w:val="en-US" w:eastAsia="uk-UA"/>
        </w:rPr>
        <w:t xml:space="preserve"> </w:t>
      </w:r>
      <w:r>
        <w:rPr>
          <w:sz w:val="20"/>
          <w:szCs w:val="20"/>
          <w:lang w:val="en-US" w:eastAsia="uk-UA"/>
        </w:rPr>
        <w:t>- отримувати від правління Товариства, належні матеріали, бухгалтерські та інші документи протягом трьох днів після їх письмового запиту;</w:t>
      </w:r>
    </w:p>
    <w:p>
      <w:pPr>
        <w:pStyle w:val="Normal"/>
        <w:rPr>
          <w:sz w:val="20"/>
          <w:szCs w:val="20"/>
          <w:lang w:val="en-US" w:eastAsia="uk-UA"/>
        </w:rPr>
      </w:pPr>
      <w:r>
        <w:rPr>
          <w:sz w:val="20"/>
          <w:szCs w:val="20"/>
          <w:lang w:val="en-US" w:eastAsia="uk-UA"/>
        </w:rPr>
        <w:t>- вимагати скликання засідань правління, Наглядової ради, загальних зборів у випадках, коли виявлені порушення у виробничо-господарській, фінансовій, правовій діяльності потребують рішення відповідних органів управління Товариства;</w:t>
      </w:r>
    </w:p>
    <w:p>
      <w:pPr>
        <w:pStyle w:val="Normal"/>
        <w:rPr>
          <w:sz w:val="20"/>
          <w:szCs w:val="20"/>
          <w:lang w:val="en-US" w:eastAsia="uk-UA"/>
        </w:rPr>
      </w:pPr>
      <w:r>
        <w:rPr>
          <w:sz w:val="20"/>
          <w:szCs w:val="20"/>
          <w:lang w:val="en-US" w:eastAsia="uk-UA"/>
        </w:rPr>
        <w:t>- вимагати від посадових осіб Товариства пояснень з питань, що належать до компетенції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Ревізійна комісія мас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Члени ревізійної комісії мають право брати участь у засіданнях Наглядової ради та правління у випадках, передбачених Статутом та/або внутрішніми положеннями Товариства.</w:t>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20/04/21 АФК від 20.04.2021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Ми виконали завдання з надання обґрунтованої впевненості щодо інформації Звіту про корпоративне управління ПРИВАТНОГО АКЦIОНЕРНОГО ТОВАРИСТВА "ДРУЖБА.",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ІДПОВІДАЛЬНІСТЮ "ПРОГРЕС М"</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1890277</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Р¦Р¦Р Р¦Р¦Р¦Р¦ 69083 Запорiзька область д/н м.Запоріжжя вул.Складська, буд.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397229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96.1206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339722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3397229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96.1206222378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339722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p>
      <w:pPr>
        <w:pStyle w:val="Normal"/>
        <w:numPr>
          <w:ilvl w:val="0"/>
          <w:numId w:val="0"/>
        </w:numPr>
        <w:spacing w:before="280" w:after="280"/>
        <w:jc w:val="center"/>
        <w:outlineLvl w:val="2"/>
        <w:rPr>
          <w:b/>
          <w:b/>
          <w:bCs/>
          <w:sz w:val="27"/>
          <w:szCs w:val="27"/>
          <w:lang w:val="uk-UA"/>
        </w:rPr>
      </w:pPr>
      <w:r>
        <w:rPr>
          <w:b/>
          <w:bCs/>
          <w:sz w:val="27"/>
          <w:szCs w:val="27"/>
          <w:lang w:val="uk-UA"/>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 xml:space="preserve">№ </w:t>
            </w:r>
            <w:r>
              <w:rPr>
                <w:b/>
                <w:sz w:val="20"/>
                <w:szCs w:val="20"/>
                <w:lang w:val="uk-UA"/>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після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3.12.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Вілкул Олександр Юрій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96.1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sz w:val="20"/>
                <w:szCs w:val="20"/>
                <w:lang w:val="uk-UA"/>
              </w:rPr>
              <w:t>23.12.2020 року з інформації, отриманої вiд Публiчного акцiонерного товариства "Нацiональний депозитарiй України" емiтенту стало вiдомо про змiну власникiв акцiй, яким належать голосуючi акцiї, розмiр пакета яких стає бiльшим, меншим або рiвним пороговому значенню пакета акцiй, а саме: Вілкул Олександр Юрійович. Дiя (набуття або вiдчуження) та яким чином (прямо або опосередковано) вона вiдбувалась: відчуження акцiй за наслiдками купівлі-продажу цінних паперів (відчуження внаслідок прямого переказу). Розмiр частки власника (власникiв) акцiй в загальнiй кiлькостi голосуючих акцiй до набуття права власностi (пiдсумковий пакет голосуючих акцiй): 96,313% та 96,121% вiд статутного капiталу Товариства. Розмiр частки власника (власникiв) акцiй в загальнiй кiлькостi голосуючих акцiй пiсля набуття права власностi (пiдсумковий пакет голосуючих акцiй: 0,00% та 0,00% вiд статутного капiталу Товариства.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 Дата, в яку пороговi значення було досягнуто або перетнуто (за наявностi): iнформацiя вiдсутня.</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3.12.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ТОВАРИСТВО З ОБМЕЖЕНОЮ ВІДПОВІДАЛЬНІСТЮ "ПРОГРЕС М"</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3189027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96.121</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sz w:val="20"/>
                <w:szCs w:val="20"/>
                <w:lang w:val="uk-UA"/>
              </w:rPr>
              <w:t>23.12.2020 року з інформації, отриманої вiд Публiчного акцiонерного товариства "Нацiональний депозитарiй України" емiтенту стало вiдомо про змiну власникiв акцiй, яким належать голосуючi акцiї, розмiр пакета яких стає бiльшим, меншим або рiвним пороговому значенню пакета акцiй, а саме: ТОВАРИСТВО З ОБМЕЖЕНОЮ ВІДПОВІДАЛЬНІСТЮ "ПРОГРЕС М".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 31890277.  Дiя (набуття або вiдчуження) та яким чином (прямо або опосередковано) вона вiдбувалась: відчуження акцiй за наслiдками купівлі-продажу цінних паперів (відчуження внаслідок прямого переказу). Розмiр частки власника (власникiв) акцiй в загальнiй кiлькостi голосуючих акцiй до вiдчуження права власностi на такий пакет акцiй (пiдсумковий пакет голосуючих акцiй): 0,00% та 0,00% вiд статутного капiталу Товариства. Розмiр частки власника (власникiв) акцiй в загальнiй кiлькостi голосуючих акцiй пiсля вiдчуження права власностi на такий пакет акцiй (пiдсумковий пакет голосуючих акцiй): 96,313% та 96,121% вiд статутного капiталу Товариства.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 Дата, в яку пороговi значення було досягнуто або перетнуто (за наявностi): iнформацiя вi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4" w:name="10805"/>
            <w:bookmarkEnd w:id="4"/>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53434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Права та обов'язки акціонерів Товариства визначаються Законом України "Про акціонерні товариства" та Статутом Товариства.</w:t>
            </w:r>
          </w:p>
          <w:p>
            <w:pPr>
              <w:pStyle w:val="Normal"/>
              <w:jc w:val="center"/>
              <w:rPr>
                <w:sz w:val="20"/>
                <w:szCs w:val="20"/>
                <w:lang w:eastAsia="uk-UA"/>
              </w:rPr>
            </w:pPr>
            <w:r>
              <w:rPr>
                <w:sz w:val="20"/>
                <w:szCs w:val="20"/>
                <w:lang w:eastAsia="uk-UA"/>
              </w:rPr>
              <w:t xml:space="preserve">Згідно розділом 7 Статуту Товариства права та обов'язки акціонерів визначаються, а саме: </w:t>
            </w:r>
          </w:p>
          <w:p>
            <w:pPr>
              <w:pStyle w:val="Normal"/>
              <w:jc w:val="center"/>
              <w:rPr>
                <w:sz w:val="20"/>
                <w:szCs w:val="20"/>
                <w:lang w:eastAsia="uk-UA"/>
              </w:rPr>
            </w:pPr>
            <w:r>
              <w:rPr>
                <w:sz w:val="20"/>
                <w:szCs w:val="20"/>
                <w:lang w:eastAsia="uk-UA"/>
              </w:rPr>
              <w:t xml:space="preserve">7.3. Кожною простою акцією Товариства її власнику - акціонеру надається однакова сукупність прав, включаючи права на: </w:t>
            </w:r>
          </w:p>
          <w:p>
            <w:pPr>
              <w:pStyle w:val="Normal"/>
              <w:jc w:val="center"/>
              <w:rPr>
                <w:sz w:val="20"/>
                <w:szCs w:val="20"/>
                <w:lang w:eastAsia="uk-UA"/>
              </w:rPr>
            </w:pPr>
            <w:r>
              <w:rPr>
                <w:sz w:val="20"/>
                <w:szCs w:val="20"/>
                <w:lang w:eastAsia="uk-UA"/>
              </w:rPr>
              <w:t xml:space="preserve">- участь в управлінні Товариством; </w:t>
            </w:r>
          </w:p>
          <w:p>
            <w:pPr>
              <w:pStyle w:val="Normal"/>
              <w:jc w:val="center"/>
              <w:rPr>
                <w:sz w:val="20"/>
                <w:szCs w:val="20"/>
                <w:lang w:eastAsia="uk-UA"/>
              </w:rPr>
            </w:pPr>
            <w:r>
              <w:rPr>
                <w:sz w:val="20"/>
                <w:szCs w:val="20"/>
                <w:lang w:eastAsia="uk-UA"/>
              </w:rPr>
              <w:t xml:space="preserve">- отримання дивідендів; - отримання у разі ліквідації Товариства частини його майна або вартості; </w:t>
            </w:r>
          </w:p>
          <w:p>
            <w:pPr>
              <w:pStyle w:val="Normal"/>
              <w:jc w:val="center"/>
              <w:rPr>
                <w:sz w:val="20"/>
                <w:szCs w:val="20"/>
                <w:lang w:eastAsia="uk-UA"/>
              </w:rPr>
            </w:pPr>
            <w:r>
              <w:rPr>
                <w:sz w:val="20"/>
                <w:szCs w:val="20"/>
                <w:lang w:eastAsia="uk-UA"/>
              </w:rPr>
              <w:t xml:space="preserve">- 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 xml:space="preserve">7.8 Акціонери Товариства зобов'язані: </w:t>
            </w:r>
          </w:p>
          <w:p>
            <w:pPr>
              <w:pStyle w:val="Normal"/>
              <w:jc w:val="center"/>
              <w:rPr>
                <w:sz w:val="20"/>
                <w:szCs w:val="20"/>
                <w:lang w:eastAsia="uk-UA"/>
              </w:rPr>
            </w:pPr>
            <w:r>
              <w:rPr>
                <w:sz w:val="20"/>
                <w:szCs w:val="20"/>
                <w:lang w:eastAsia="uk-UA"/>
              </w:rPr>
              <w:t xml:space="preserve">- 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xml:space="preserve">- 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 не розголошувати комерційну таємницю та конфіденційну інформацію про діяльність Товариства.</w:t>
            </w:r>
          </w:p>
          <w:p>
            <w:pPr>
              <w:pStyle w:val="Normal"/>
              <w:jc w:val="center"/>
              <w:rPr>
                <w:sz w:val="20"/>
                <w:szCs w:val="20"/>
                <w:lang w:eastAsia="uk-UA"/>
              </w:rPr>
            </w:pPr>
            <w:r>
              <w:rPr>
                <w:sz w:val="20"/>
                <w:szCs w:val="20"/>
                <w:lang w:eastAsia="uk-UA"/>
              </w:rPr>
              <w:t>7.9 Акціонери також можуть мати інші обов'язки, встановлені чинним законодавством.</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додаткового капіталу та непокритого зби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5.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7/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67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53434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8358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7/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0676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343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8358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401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48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693.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48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693.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8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3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8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33.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929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3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29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35.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55.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5.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6.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5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4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9.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9.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44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409.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44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409.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92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10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92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102.7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Терміни використання ОЗ (за основними групами): будівлі та споруди - 50 років; машини та обладнання - 10 років; транспортні засоби – 10 років; інші (інструменти, прилади, інвентар, меблі, МНМА та інше) – 10 років; МНМА - 1 рік. Умови користування основними засобами за всiма групами задовiльнi. Основні засоби за усіма групами використовуються за призначенням. Первісна вартість основних засобів (без урахування інвестиційної нерухомості)  на початок звітного періоду 293459,1 тис. грн, на кінець звітного періоду — 293482,5 тис. грн. Первісна вартість інвестиційної нерухомості на початок звітного періоду - 1582 тис.грн., на кінець звітного періоду — 1582 тис.грн. Сума нарахованого зносу (без урахування інвестиційної нерухомості) на початок звітного періоду — 279972,8 тис.грн., на кінець звітного періоду — 281789,2 тис.грн.  Сума нарахованого зносу інвестиційної нерухомості на початок звітного періоду - 1141 тис.грн., на кінець звітного періоду — 1172 тис. грн. Ступінь зносу основних засобів (без урахування інвестиційної нерухомості)  на початок звітного періоду — 95,4%, на кінець звітного періоду — 96%. Ступінь зносу інвестиційної нерухомості на початок звітного періоду 72,1%, на кінець звітного періоду 74,1%. Ступінь використання основних засобів — 90 %. Обмеження на використання майна емітента відсутні.Суттєвi змiни в вартості основних засобiв вiдбувалися згідно рiшень Наглядової ради з метою пiдвищення рiвня їх ефективного використання за рахунок модернізації діючого обладнання і приміщень.</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325.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1882.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835.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835.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835.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835.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14325.100 тис.грн. ) більше скоригованого статутного капіталу(8835.9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8.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98.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439.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556.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належать (6439,6 тис.грн.): поточна кредиторська заборгованiсть за товари, роботи, послуги - 1246,4; поточнi зобов'язання за розрахунками з оплати працi - 281,5; iншi поточнi зобов'язання - 4911,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 яка не є лiцензовано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ію.</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ІОНЕРНЕ ТОВАРИСТВО "ЗАПОРІЖСТАЛЬ - А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51169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08 Запорiзька область д/н м.Запоріжжя вул.Південне шосе, буд.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4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35-9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26-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УДИТОРСЬКА ФІРМА "КОНТРОЛІН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0507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7 Запорiзька область д/н м.Запоріжжя вул. Республіканська, буд.1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4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09.2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аудиторські послуги щодо аудиту звіту про корпоративне управління</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ДРУЖБ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849014</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215827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ЩУВАННЯ ЗЕРНОВИХ КУЛЬТУР (КРІМ РИСУ), БОБОВИХ КУЛЬТУР І НАСІННЯ ОЛІЙНИХ КУЛЬТУР</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01.1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38</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70037 Запорiзька область Вiльнянський район с.Люцерна вул.Шкiльна, буд.1 (06143)96-7-25</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20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4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69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934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348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279972.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281789.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0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9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12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7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42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6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8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632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99.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07.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5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23.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7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698.1</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57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1881.3</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83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8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53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53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4490.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2048.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88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32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97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4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5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91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377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55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57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1881.3</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20</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452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4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4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458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095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1226.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090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3447.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6185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4674.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5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5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2.9</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олгальов Сергiй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телевець Ольга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Я, голова правління Долгальов Сергiй Василь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7.02.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2.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1.07.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07.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4.09.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9.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8.09.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9.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9.11.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11.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3.11.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11.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12.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12.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3.12.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12.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інформація про зміну власників акцій, яким належить 10 і більше відсотків голосуючих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4.12.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12.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1:00Z</dcterms:created>
  <dc:creator>Customer</dc:creator>
  <dc:description/>
  <cp:keywords/>
  <dc:language>en-US</dc:language>
  <cp:lastModifiedBy>Customer</cp:lastModifiedBy>
  <dcterms:modified xsi:type="dcterms:W3CDTF">2021-04-28T10:42:00Z</dcterms:modified>
  <cp:revision>1</cp:revision>
  <dc:subject/>
  <dc:title/>
</cp:coreProperties>
</file>